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5000 квадратных метров с кадастровым номером 23:35:1307001:292, расположенного по адресу: Краснодарский край, Усть-Лабинский район, станица Тенгинская,                                 ул. Пролетарская, 21, в качестве правообладателя, владеющего данным объектом недвижимости, выявлен Руденко Сергей Михайлович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 собственности Руденко Сергея Михайловича на указанный в пункте 1 настоящего постановления объект недвижимости подтверждается свидетельством на право собственности на землю от 9 сентября 199</w:t>
      </w:r>
      <w:bookmarkStart w:id="0" w:name="_GoBack"/>
      <w:bookmarkEnd w:id="0"/>
      <w:r>
        <w:rPr>
          <w:sz w:val="28"/>
          <w:szCs w:val="28"/>
        </w:rPr>
        <w:t>2 г. № 636, выданным администрацией Тенгинского сельского совета   Усть-Лабинского района Краснодарского края</w:t>
      </w:r>
      <w:r>
        <w:rPr>
          <w:sz w:val="28"/>
        </w:rPr>
        <w:t>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оробову Владимиру Анатольевичу копию настоящего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уденко Серге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7001:29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Руденко Серге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уденко Сергея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7001:292, расположенного по адресу: Краснодарский край, Усть-Лабинский район, станица Тенгинская,  ул. Пролетарская, 2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3-02-17T18:18:00Z</cp:lastPrinted>
  <dcterms:modified xsi:type="dcterms:W3CDTF">2023-05-29T07:17:00Z</dcterms:modified>
  <cp:revision>29</cp:revision>
  <dc:subject/>
  <dc:title>П О С Т А Н О В Л Е Н И Е</dc:title>
</cp:coreProperties>
</file>