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1002: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1002: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112  квадратных метров с кадастровым номером 23:35:0201002:98, расположенного по адресу: Краснодарский край, Усть-Лабинский район, хутор Свободный, улица Центральная, 52, в качестве правообладателя, владеющего данным объектом недвижимости, выявлен Чуйко Алексе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уйко Алексея Викторовича на указанный в пункте 1 настоящего постановления объект недвижимости подтверждается свидетельством на право собственности на землю от 17 сентября 1996 г.                                       серия РФ-</w:t>
      </w:r>
      <w:r>
        <w:rPr>
          <w:sz w:val="28"/>
          <w:lang w:val="en-US"/>
        </w:rPr>
        <w:t>XXVIII</w:t>
      </w:r>
      <w:r>
        <w:rPr>
          <w:sz w:val="28"/>
        </w:rPr>
        <w:t xml:space="preserve"> –КДК:34:22№ 0169594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Чуйко Алексею Викторо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уйко Алекс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201002:9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Чуйко Алексе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уйко Алексе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201002:98, расположенного по адресу: Краснодарский край, Усть-Лабинский район, хутор Свободный, улица Центральная, 52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6T12:55:00Z</dcterms:modified>
  <cp:revision>53</cp:revision>
  <dc:subject/>
  <dc:title>П О С Т А Н О В Л Е Н И Е</dc:title>
</cp:coreProperties>
</file>