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статьи 81 Бюджетного кодекса Российской Федерации, в целях финансового обеспечения непредвиденных расходов, возникших в течение финансового года п о с т а н о в л я 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/>
      </w:pPr>
      <w:r>
        <w:rPr>
          <w:sz w:val="28"/>
          <w:lang w:eastAsia="ru-RU"/>
        </w:rPr>
        <w:t>Утвердить Положение</w:t>
      </w:r>
      <w:r>
        <w:rPr>
          <w:sz w:val="28"/>
          <w:szCs w:val="28"/>
          <w:lang w:eastAsia="ru-RU"/>
        </w:rPr>
        <w:t xml:space="preserve"> о порядке использования бюджетных ассигнований резервного фонда администрации муниципального образования Усть-Лабинский </w:t>
      </w:r>
      <w:r>
        <w:rPr>
          <w:sz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главы муниципального образования Усть-Лабинский район от 23 июня 2008 г. № 1312 «Об утверждении Положения о порядке использования  бюджетных ассигнований резервного фонда администрации муниципального образования Усть-Лабинский район</w:t>
      </w:r>
      <w:r>
        <w:rPr>
          <w:bCs/>
          <w:color w:val="000000"/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 администрации муниципального образования Усть-Лабинский район от 18 февраля 2014 г. № 232 « «Об утверждении Положения о порядке расходования средств резервного фонда администрации муниципального образования Усть-Лабинский район для предупреждения и ликвидации чрезвычайных ситуаций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Heading4"/>
        <w:ind w:left="524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</w:t>
      </w:r>
      <w:r>
        <w:rPr>
          <w:bCs/>
          <w:szCs w:val="28"/>
        </w:rPr>
        <w:t>риложение</w:t>
      </w:r>
    </w:p>
    <w:p>
      <w:pPr>
        <w:pStyle w:val="Heading4"/>
        <w:ind w:left="5245" w:hanging="0"/>
        <w:rPr>
          <w:bCs/>
          <w:szCs w:val="28"/>
          <w:lang w:val="ru-RU"/>
        </w:rPr>
      </w:pPr>
      <w:r>
        <w:rPr/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порядке использования бюджетных ассигнований резервного фонда администрации 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Резервный фонд администрации муниципального образования Усть-Лабинский район создается для финансового обеспечения непредвиденных расходов, не предусмотренных в бюджете муниципального образования Усть-Лабинский район на соответствующий финансовый год, в том числе на проведение аварийно-спасательных работ и неотложных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Размер резервного фонда администрации муниципального образования Усть-Лабинский район устанавливается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Бюджетные ассигнования резервного фонда администрации муниципального образования Усть-Лабинский район (далее - Фонд) направляются на: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3" w:name="sub_1003"/>
      <w:bookmarkEnd w:id="3"/>
      <w:r>
        <w:rPr>
          <w:sz w:val="28"/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4" w:name="sub_33"/>
      <w:bookmarkEnd w:id="4"/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5" w:name="sub_33"/>
      <w:bookmarkStart w:id="6" w:name="sub_331"/>
      <w:bookmarkEnd w:id="5"/>
      <w:bookmarkEnd w:id="6"/>
      <w:r>
        <w:rPr>
          <w:sz w:val="28"/>
          <w:szCs w:val="28"/>
        </w:rPr>
        <w:t>проведение неотложных аварийно-восстанови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7" w:name="sub_331"/>
      <w:bookmarkEnd w:id="7"/>
      <w:r>
        <w:rPr>
          <w:sz w:val="28"/>
          <w:szCs w:val="28"/>
        </w:rPr>
        <w:t>восстановление инженерных сетей, жилого фонда и другой инфраструктуры жилищно-коммунального хозяйства и социально-культурной сферы муниципального образования Усть-Лабинский район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предприятий и учреждений муниципального образования Усть-Лабинский район в условиях чрезвычайных ситуаций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r>
        <w:rPr>
          <w:sz w:val="28"/>
          <w:szCs w:val="28"/>
        </w:rPr>
        <w:t>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непредвиде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004"/>
      <w:bookmarkEnd w:id="8"/>
      <w:r>
        <w:rPr>
          <w:sz w:val="28"/>
          <w:szCs w:val="28"/>
        </w:rPr>
        <w:t>4. Расходование бюджетных ассигнований Фонда на проведение выборов (за исключением внеочередных выборов), референдумов, освещение деятельности главы муниципального образования Усть-Лабинский район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Расходование бюджетных ассигнований Фонда осуществляется на основании распоряжения администрации муниципального образования Усть-Лабинский район. Правовые акты администрации муниципального образования Усть-Лабинский район о расходовании бюджетных ассигнований Фонда принимаются по результатам рассмотрения обращений руководителей структурных подразделений администрации муниципального образования Усть-Лабинский район, органов местного самоуправления муниципальных образований Усть-Лабинского района, депутатов Совета муниципального образования Усть-Лабинский район, граждан, а также руководителей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- другие докумен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06"/>
      <w:bookmarkEnd w:id="12"/>
      <w:r>
        <w:rPr>
          <w:sz w:val="28"/>
          <w:szCs w:val="28"/>
        </w:rPr>
        <w:t>6. В правовом акте администрации муниципального образования Усть-Лабинский район указываются соответствующий главный распорядитель средств бюджета муниципального образования Усть-Лабинский район, цели и размер выделяемых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К проекту правового акта администрации муниципального образования Усть-Лабинский район прилагается пояснительная записка с обоснованием причин, по которым направление расходов необходимо осуществлять за счет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Финансовый отдел администрации муниципального образования Усть-Лабинский район на основании правового акта администрации муниципального образования Усть-Лабинский район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 муниципального образования Усть-Лабинский район.</w:t>
      </w:r>
    </w:p>
    <w:p>
      <w:pPr>
        <w:pStyle w:val="Style25"/>
        <w:jc w:val="both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ab/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образования Усть-Лабинский район обязаны использовать бюджетные ассигнования Фонда строго по целевому назначению и ежеквартально представлять отчет об их использовании в финансовый отдел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 К.А. Алек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3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736" w:hanging="0"/>
      <w:jc w:val="both"/>
      <w:outlineLvl w:val="3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Юля</dc:creator>
  <dc:description/>
  <cp:keywords/>
  <dc:language>en-US</dc:language>
  <cp:lastModifiedBy>Агафонова Инна Владимировна</cp:lastModifiedBy>
  <cp:lastPrinted>2023-09-01T11:30:00Z</cp:lastPrinted>
  <dcterms:modified xsi:type="dcterms:W3CDTF">2023-09-04T14:09:00Z</dcterms:modified>
  <cp:revision>23</cp:revision>
  <dc:subject/>
  <dc:title> </dc:title>
</cp:coreProperties>
</file>