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, имеющего кадастровый номер 23:35:0407003: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ыявлении правообладателя ранее учтенного объекта недвижимости, имеющего кадастровый номер 23:35:0407003:4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ода № 218-ФЗ «О государственной регистрации недвижимости», пунктом 44 части 1 статьи 16 Федерального закона от              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район от 27 октября 2016 года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, имеющего кадастровый номер 23:35:0407003: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ыявлении правообладателя ранее учтенного объекта недвижимости, имеющего кадастровый номер 23:35:0407003:4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4106 квадратных метров с кадастровым номером </w:t>
      </w:r>
      <w:r>
        <w:rPr>
          <w:color w:val="000000"/>
          <w:sz w:val="28"/>
          <w:szCs w:val="28"/>
        </w:rPr>
        <w:t>23:35:0407003:444</w:t>
      </w:r>
      <w:r>
        <w:rPr>
          <w:sz w:val="28"/>
          <w:szCs w:val="28"/>
        </w:rPr>
        <w:t xml:space="preserve">, расположенного по адресу: Краснодарский край, Усть-Лабинский район, станица Кирпильская, улица Лермонтова, дом 20, в качестве правообладателя, владеющего данным объектом недвижимости, выявлен Бурлаченко Анатолий Андреевич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Право собственности Бурлаченко Анатолия Андреевича на указанный в пункте 1 настоящего постановления объект недвижимости подтверждается свидетельством на право собственности на землю, выданным Комитетом по земельным ресурсам и землеустройству Усть-Лабинского района от 07 апреля 1999 года, серия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№ 0723435, регистрационная запись № 33673 от 31 марта 1999 года. 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ода           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урлаченко Анатолию Андреевичу 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ь главы муниципального образования Усть-Лабинский район И.П. Чер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   № 218-ФЗ «О государственной регистрации недвижимости» </w:t>
      </w:r>
      <w:r>
        <w:rPr>
          <w:color w:val="FF0000"/>
          <w:sz w:val="28"/>
          <w:szCs w:val="28"/>
        </w:rPr>
        <w:t>Бурлаченко Анатолий Андреевич</w:t>
      </w:r>
      <w:r>
        <w:rPr>
          <w:sz w:val="28"/>
          <w:szCs w:val="28"/>
        </w:rPr>
        <w:t xml:space="preserve">,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23:35:0407003:444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sz w:val="28"/>
          <w:szCs w:val="28"/>
        </w:rPr>
        <w:t>Бурлаченко Анатолием Андрее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  <w:szCs w:val="28"/>
        </w:rPr>
        <w:t xml:space="preserve">Бурлаченко Анатолия Андр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  <w:szCs w:val="28"/>
        </w:rPr>
        <w:t>23:35:0407003:444,</w:t>
      </w:r>
      <w:r>
        <w:rPr>
          <w:sz w:val="28"/>
          <w:szCs w:val="28"/>
        </w:rPr>
        <w:t xml:space="preserve"> расположенного по адресу: Краснодарский край, Усть-Лабинский район, станица Кирпильская, улица Лермонтова, дом 20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1-16T13:05:00Z</cp:lastPrinted>
  <dcterms:modified xsi:type="dcterms:W3CDTF">2022-11-16T10:14:00Z</dcterms:modified>
  <cp:revision>7</cp:revision>
  <dc:subject/>
  <dc:title>П О С Т А Н О В Л Е Н И Е</dc:title>
</cp:coreProperties>
</file>