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18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Александр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Александров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в </w:t>
      </w:r>
      <w:r>
        <w:rPr>
          <w:rFonts w:eastAsia="Calibri"/>
          <w:sz w:val="28"/>
          <w:szCs w:val="28"/>
          <w:lang w:val="ru-RU"/>
        </w:rPr>
        <w:t>хуторе Александровском 13 декабря 2023 г. в  9.00 часов  в МКУК КДЦ «Александровский»  по адресу: х. Александровский, ул. Красная, №38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Пятихатском 13 декабря 2023 г. в 10.00 часов по адресу: х.  Пятихатский, ул. К. Маркса, №4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Финогеновском 13 декабря 2023 г. в 11.00 часов по адресу: х. Финогеновский, ул. Береговая, № 8;</w:t>
      </w:r>
    </w:p>
    <w:p>
      <w:pPr>
        <w:pStyle w:val="Normal"/>
        <w:ind w:firstLine="72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в хуторе Согласном 13 декабря 2023 г. в 12.00 часов  в филиале «Клуба хутора Согласный» МКУК КДЦ «Александровский» по адресу: х. Согласный, ул. Советская, №51 А;</w:t>
      </w:r>
    </w:p>
    <w:p>
      <w:pPr>
        <w:pStyle w:val="Normal"/>
        <w:ind w:firstLine="720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в хуторе  Неелинском 13 декабря 2023  г. в 13.00 часов по адресу: х. Неелинский, ул. Комсомольская, №7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Красном 13 декабря 2023  г. в 14.00 часов в филиале «Библиотека  хутора Красный» МКУК КДЦ «Александровский» по адресу: х. Красный, ул. Красная, №47 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в хуторе Новониколаевке 13 декабря 2023 2023 г. в 15.00 часов по адресу: х. Новониколаевка, ул. Красная, №81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Семеновском 13 декабря 2023 2023  г. 16.00 часов по адресу: х. Семеновкий, ул. Буденного, №3 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7(227) от 30.11.2023 г.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Александров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личество участников публичных слушаний : 38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13 декабря 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4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Б, СХ-1, ОД 1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з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Б, ОД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ключив из градостроительных регламентов зон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Б, ОД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2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Александров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3T16:53:00Z</cp:lastPrinted>
  <dcterms:modified xsi:type="dcterms:W3CDTF">2023-12-13T13:56:00Z</dcterms:modified>
  <cp:revision>124</cp:revision>
  <dc:subject/>
  <dc:title/>
</cp:coreProperties>
</file>