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6 октября 2003 г. № 131-ФЗ «Об общих принципах организации местного самоуправления в Российской Федерации», от 21 декабря 1994 г. № 68-ФЗ «О защите населения и территорий от чрезвычайных ситуаций природного и техногенного характера», Уставом муниципального образования Усть-Лабинский район, в связи с изменениями в номенклатуре и объеме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4465</wp:posOffset>
                </wp:positionH>
                <wp:positionV relativeFrom="page">
                  <wp:posOffset>231902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9720" w:leader="none"/>
                              </w:tabs>
                              <w:ind w:right="-8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30 июля 2021 года № 666 «О создании, хранении, использовании и восполнении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182.6pt;mso-position-vertical-relative:page;margin-left:112.9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9720" w:leader="none"/>
                        </w:tabs>
                        <w:ind w:right="-8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30 июля 2021 года № 666 «О создании, хранении, использовании и восполнении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муниципального образования Усть-Лабинский район от 30 июля 2021 года № 666 «О создании, хранении, использовании и восполнении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»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е настоящего постановления на официальном сайте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nustlabinsk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Heading4"/>
        <w:ind w:left="5245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Heading4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5245" w:hanging="0"/>
        <w:rPr>
          <w:bCs/>
          <w:szCs w:val="28"/>
          <w:lang w:val="ru-RU"/>
        </w:rPr>
      </w:pPr>
      <w:r>
        <w:rPr>
          <w:bCs/>
          <w:szCs w:val="28"/>
        </w:rPr>
        <w:t xml:space="preserve">«Приложение </w:t>
      </w:r>
      <w:r>
        <w:rPr>
          <w:bCs/>
          <w:szCs w:val="28"/>
          <w:lang w:val="ru-RU"/>
        </w:rPr>
        <w:t>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 июля 2021 г. № 666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№________)</w:t>
      </w:r>
    </w:p>
    <w:p>
      <w:pPr>
        <w:pStyle w:val="Normal"/>
        <w:spacing w:lineRule="exact" w:line="30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ы резерва материальных ресурсов муниципального образования Усть-Лабинский район для ликвидации чрезвычайных ситуаций природного и техног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2"/>
        <w:gridCol w:w="2080"/>
        <w:gridCol w:w="25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го ресурс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одовольствие</w:t>
            </w:r>
          </w:p>
          <w:p>
            <w:pPr>
              <w:pStyle w:val="Normal"/>
              <w:jc w:val="center"/>
              <w:rPr/>
            </w:pPr>
            <w:r>
              <w:rPr/>
              <w:t>(из расчета снабжения 50 чел.  на 3 суток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ы мяс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Вещевое имущество и ресурсы жизне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дицинское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лгин,  раствор  для  инъекций  5,0 N 5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 стерильный 7 x 14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т эластич. сетчатый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дол, таблетки 0,06 N 10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а гигроскопическая 250,0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для инъекций, раствор 5,0   N 10 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саметазон, раствор для        инъекций 0,004 1,0 N 25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медрол, раствор для инъекций 1% 1,0 N 10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гут кровоостанавливающий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топрил, таблетки 0,025 N 40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тонал, раствор для инъекций 5% 2,0 N 10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окаина, раствор для инъекций  2% 2,0 N 10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я сульфат, раствор для      инъекций 25% 10,0 N 10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ка защитная 3 - 4 слойная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рия тиосульфат, раствор 30%   10,0 N 10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шпа, раствор для инъекций 2%  2,0 N 25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ись водорода, раствор 3%    100,0    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ридоксина гидрохлорид, раствор для инъекций 5% 1,0 N 10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амина гидрохлорид, раствор для инъекций 1,0 N 10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 активированный, таблетки   0,25 N 10     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анокобаламин, раствор для      инъекций 0,05% 1,0 N 10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уфиллин, раствор для инъекций   2,4% 10,0 N 10     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ые технические 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р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пата штыков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пата подбор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по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ла попереч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чка строитель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И.А. Безугл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3009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3z0">
    <w:name w:val="WW8Num3z0"/>
    <w:qFormat/>
    <w:rPr>
      <w:sz w:val="28"/>
      <w:szCs w:val="28"/>
    </w:rPr>
  </w:style>
  <w:style w:type="character" w:styleId="WW8Num4z2">
    <w:name w:val="WW8Num4z2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LineNumbering">
    <w:name w:val="Line Number"/>
    <w:rPr/>
  </w:style>
  <w:style w:type="character" w:styleId="Messagecontactdisplay">
    <w:name w:val="messagecontactdisplay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900" w:after="0"/>
    </w:pPr>
    <w:rPr>
      <w:sz w:val="26"/>
      <w:szCs w:val="26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7:00Z</dcterms:created>
  <dc:creator>Юля</dc:creator>
  <dc:description/>
  <cp:keywords/>
  <dc:language>en-US</dc:language>
  <cp:lastModifiedBy>Агафонова Инна Владимировна</cp:lastModifiedBy>
  <cp:lastPrinted>2022-10-26T16:22:00Z</cp:lastPrinted>
  <dcterms:modified xsi:type="dcterms:W3CDTF">2022-11-02T13:23:00Z</dcterms:modified>
  <cp:revision>35</cp:revision>
  <dc:subject/>
  <dc:title> </dc:title>
</cp:coreProperties>
</file>