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4010: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4010: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00 квадратных метров с кадастровым номером 23:35:0404010:360, расположенного по адресу: Краснодарский край, Усть-Лабинский район, станица Кирпильская, улица Курганная, 13, в качестве правообладателя, владеющего данным объектом недвижимости, выявлена Соколова Раиса Федо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околовой Раисы Федоровны на указанный в пункте 1 настоящего постановления объект недвижимости подтверждается свидетельством № 1238 на право собственности на землю от 13 ноября 1992 г., выданным администрацией Кирпильского сельского совета Усть-Лабинского района Краснодарского края.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околовой Раисе Федоровне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колова Раиса Федо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404010:36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околовой Раисой Фед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околовой Раисы Федор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404010:36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Кирпильская, улица  Курганная, 1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2:01:00Z</dcterms:modified>
  <cp:revision>29</cp:revision>
  <dc:subject/>
  <dc:title>П О С Т А Н О В Л Е Н И Е</dc:title>
</cp:coreProperties>
</file>