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18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            Брат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Братского  сельского поселения Усть-Лабинского район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ru-RU"/>
        </w:rPr>
        <w:t xml:space="preserve">  </w:t>
      </w: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-в хуторе Болгов 15 декабря 2023 г.  в 8.00 часов по адресу: х. Болгов, ул. Ленина, №77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</w:t>
      </w:r>
      <w:r>
        <w:rPr>
          <w:rFonts w:eastAsia="Calibri"/>
          <w:sz w:val="28"/>
          <w:szCs w:val="28"/>
          <w:lang w:val="ru-RU"/>
        </w:rPr>
        <w:tab/>
        <w:t xml:space="preserve"> -в хуторе Северский 15 декабря 2023 г. в 9.00 часов центральной части х. Северский, в районе домов №12 и №13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Новоекатериновка 15 декабря 2023 г. в 10.00 часов  в центральной части х. Новоекатериновка,  в районе домов №20 и №23 по ул. Садовой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Новоселовка 15 декабря 2023 г. в 11.00 часов, на пересечении улиц Майской и Степной х. Новоселовк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Братский 15 декабря 2023 г. в 12.00 часов в Доме Культуры, по адресу: х. Братский, ул. Ленина,  №28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Семенов 15 декабря 2023 г г. в 13.00 часов,  на пересечении ул. Вольной и Луговой х. Семен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Херсонский 15 декабря 2023 г г. в 14.00 часов  в центральной части х. Херсонский, в районе дома №15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/>
        </w:rPr>
        <w:t>-в хуторе Саратовский 15 декабря 2023 г г. в 15.00 часов в помещении библиотеки по адресу: х. Саратовский, ул. Мира, №63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хутор Калининский 15 декабря 2023 г. в 16.00 часов  в Доме Культуры, по адресу: х. Калининский, ул. Школьная, №11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становление администрации муниципального образования Усть-Лабинский район от 24 ноября 2023 года № 1402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7(227) от 30.11.2023 г.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Брат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66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ов публичных слушаний, на основании которых подготовлено заключение о результатах публичных слушаний: протоколы проведения публичных слушаний от 15 декабря  2023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36"/>
        <w:gridCol w:w="58"/>
        <w:gridCol w:w="4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, Ж-2, СХ-1, СХ-2, СХ-3, СХ-4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 градостроительных регламентов зон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, Ж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ключив из градостроительных регламентов зон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-1, Ж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оны застройки индивидуальными жилыми домами  (домами блокированной застройки) исключить формулировку следующего содержания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исьмо ООО «Газпром Трансгаз Краснодар» от 22.11.2023 г. № 21/01/0573 Об изменении вида разрешенного использования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полнить градостроительные регламенты зоны инженерной инфраструктуры (ИИ) видом разрешенного использования  земельного участка «Блокированная жилая застройка» [2.31]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клонить данное предложение </w:t>
            </w:r>
          </w:p>
        </w:tc>
      </w:tr>
    </w:tbl>
    <w:p>
      <w:pPr>
        <w:pStyle w:val="Normal"/>
        <w:ind w:left="964" w:hanging="39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и замечаний :4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Брат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5T15:12:00Z</cp:lastPrinted>
  <dcterms:modified xsi:type="dcterms:W3CDTF">2023-12-15T12:59:00Z</dcterms:modified>
  <cp:revision>135</cp:revision>
  <dc:subject/>
  <dc:title/>
</cp:coreProperties>
</file>