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966135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9.2019</w:t>
        <w:tab/>
        <w:t xml:space="preserve">  </w:t>
        <w:tab/>
        <w:tab/>
        <w:tab/>
        <w:tab/>
        <w:tab/>
        <w:t xml:space="preserve">      </w:t>
        <w:tab/>
        <w:tab/>
        <w:tab/>
        <w:tab/>
        <w:tab/>
        <w:t>№ 6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9 августа 2019 года № 28, заключением о результатах публичных слушаний от 26 августа 2019 год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казе в предоставлении разрешений на условно разрешённые виды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казе в предоставлении разрешений на условно разрешённые виды 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й на условно разрешённые виды использования в отношении следующих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земельного участка с кадастровым номером 23:35:0404004:640, площадью 708 кв. м, расположенного по адресу: ст. Кирпильская,                    ул. Степная, 233А, на испрашиваемый вид «религиозное использование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</w:t>
        <w:tab/>
        <w:t>земельного участка с кадастровым номером 23:35:0312001:183, площадью 1037 кв. м, расположенного по адресу: ст. Воронежская,                  ул. Красная, 158, на испрашиваемый вид «магази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</w:t>
        <w:tab/>
        <w:t>земельного участка с кадастровым номером 23:35:0305001:198, площадью 1461 кв. м, расположенного по адресу: ст. Воронежская,                  ул. Садовая, 6, на испрашиваемый вид «магази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</w:t>
        <w:tab/>
        <w:t>земельного участка с кадастровым номером 23:35:0305003:55, площадью 1891 кв. м, расположенного по адресу: ст. Воронежская,                  ул. Садовая, 232, на испрашиваемые виды «магазины, общественное пита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</w:t>
        <w:tab/>
        <w:t>земельного участка с кадастровым номером 23:35:0204003:899, площадью 939 кв. м, расположенного по адресу: х. Железный,                           ул. Гагарина, 25А, на испрашиваемый вид «магази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</w:t>
        <w:tab/>
        <w:t>земельного участка с кадастровым номером 23:35:0305001:9, площадью 1159 кв. м, расположенного по адресу: ст. Воронежская,                   ул. Садовая, 4, на испрашиваемый вид «магазин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3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Юля</dc:creator>
  <dc:description/>
  <cp:keywords/>
  <dc:language>en-US</dc:language>
  <cp:lastModifiedBy>Katrin</cp:lastModifiedBy>
  <cp:lastPrinted>2019-09-03T11:38:00Z</cp:lastPrinted>
  <dcterms:modified xsi:type="dcterms:W3CDTF">2019-09-19T10:28:00Z</dcterms:modified>
  <cp:revision>4</cp:revision>
  <dc:subject/>
  <dc:title> </dc:title>
</cp:coreProperties>
</file>