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86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"/>
        <w:gridCol w:w="555"/>
        <w:gridCol w:w="420"/>
        <w:gridCol w:w="150"/>
        <w:gridCol w:w="135"/>
        <w:gridCol w:w="135"/>
        <w:gridCol w:w="570"/>
        <w:gridCol w:w="150"/>
        <w:gridCol w:w="390"/>
        <w:gridCol w:w="60"/>
        <w:gridCol w:w="90"/>
        <w:gridCol w:w="120"/>
        <w:gridCol w:w="45"/>
        <w:gridCol w:w="45"/>
        <w:gridCol w:w="675"/>
        <w:gridCol w:w="90"/>
        <w:gridCol w:w="450"/>
        <w:gridCol w:w="285"/>
        <w:gridCol w:w="735"/>
        <w:gridCol w:w="30"/>
        <w:gridCol w:w="75"/>
        <w:gridCol w:w="150"/>
        <w:gridCol w:w="285"/>
        <w:gridCol w:w="405"/>
        <w:gridCol w:w="180"/>
        <w:gridCol w:w="375"/>
        <w:gridCol w:w="225"/>
        <w:gridCol w:w="1815"/>
        <w:gridCol w:w="135"/>
        <w:gridCol w:w="1005"/>
        <w:gridCol w:w="990"/>
        <w:gridCol w:w="45"/>
        <w:gridCol w:w="45"/>
        <w:gridCol w:w="30"/>
        <w:gridCol w:w="70"/>
        <w:gridCol w:w="30"/>
      </w:tblGrid>
      <w:tr>
        <w:trPr/>
        <w:tc>
          <w:tcPr>
            <w:tcW w:w="9645" w:type="dxa"/>
            <w:gridSpan w:val="30"/>
            <w:tcBorders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415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Сводный отче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Style2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а постановления администрации муниципального образования Усть-Лабинский  райо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 внесении изменений в постановление администрации муниципального образования Усть-Лабинский район 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</w:r>
          </w:p>
          <w:p>
            <w:pPr>
              <w:pStyle w:val="Style2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ь-Лабинский муниципальный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нодарского края»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Общая информация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. Регулирующий орган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ельского хозяйства администрации муниципального образования Усть-Лабинский район (УСХ МО Усть- Лабинский район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е и краткое наименов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09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</w:t>
            </w:r>
            <w:r>
              <w:rPr>
                <w:color w:val="000000"/>
                <w:sz w:val="26"/>
                <w:szCs w:val="26"/>
                <w:lang w:val="en-US"/>
              </w:rPr>
              <w:t>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раснодарского края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» (далее — Постановление № 910)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3. Предполагаемая дата вступления в силу муниципального нормативного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вового акта:</w:t>
            </w:r>
          </w:p>
        </w:tc>
        <w:tc>
          <w:tcPr>
            <w:tcW w:w="765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25 года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0" w:type="dxa"/>
            <w:gridSpan w:val="25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ата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hd w:fill="FFFFFF" w:val="clear"/>
              <w:spacing w:before="0" w:after="0"/>
              <w:ind w:firstLine="604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озможность оказания мер финансовой государственной поддержки в виде предоставления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 в связи с несоответствием порядка предоставления субсидий федеральному и краевому законодательству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snapToGrid w:val="false"/>
              <w:ind w:firstLine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604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казание мер финансовой государственной поддержки в виде предоставления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субсидий </w:t>
            </w:r>
            <w:r>
              <w:rPr>
                <w:bCs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bCs/>
                <w:color w:val="000000"/>
                <w:sz w:val="26"/>
                <w:szCs w:val="26"/>
              </w:rPr>
              <w:t>ое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bCs/>
                <w:color w:val="000000"/>
                <w:sz w:val="26"/>
                <w:szCs w:val="26"/>
              </w:rPr>
              <w:t>ое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bCs/>
                <w:color w:val="000000"/>
                <w:sz w:val="26"/>
                <w:szCs w:val="26"/>
              </w:rPr>
              <w:t>о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bCs/>
                <w:color w:val="000000"/>
                <w:sz w:val="26"/>
                <w:szCs w:val="26"/>
              </w:rPr>
              <w:t>осуществляющим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bCs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В целях решения указанной проблемы рассматриваемым проектом предлагается внести  изменения в порядок предоставления субсидий гражданам, ведущим личное </w:t>
            </w:r>
            <w:r>
              <w:rPr>
                <w:bCs/>
                <w:color w:val="000000"/>
                <w:lang w:eastAsia="ru-RU"/>
              </w:rPr>
              <w:t>подсобн</w:t>
            </w:r>
            <w:r>
              <w:rPr>
                <w:bCs/>
                <w:color w:val="000000"/>
                <w:lang w:val="ru-RU" w:eastAsia="ru-RU"/>
              </w:rPr>
              <w:t>ое</w:t>
            </w:r>
            <w:r>
              <w:rPr>
                <w:bCs/>
                <w:color w:val="000000"/>
                <w:lang w:eastAsia="ru-RU"/>
              </w:rPr>
              <w:t xml:space="preserve"> хозяйств</w:t>
            </w:r>
            <w:r>
              <w:rPr>
                <w:bCs/>
                <w:color w:val="000000"/>
                <w:lang w:val="ru-RU" w:eastAsia="ru-RU"/>
              </w:rPr>
              <w:t>о,</w:t>
            </w:r>
            <w:r>
              <w:rPr>
                <w:bCs/>
                <w:color w:val="000000"/>
                <w:lang w:eastAsia="ru-RU"/>
              </w:rPr>
              <w:t xml:space="preserve"> крестьянским (фермерским) хозяйствам</w:t>
            </w:r>
            <w:r>
              <w:rPr>
                <w:bCs/>
                <w:color w:val="000000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 xml:space="preserve">индивидуальным предпринимателям, </w:t>
            </w:r>
            <w:r>
              <w:rPr>
                <w:bCs/>
                <w:color w:val="000000"/>
                <w:lang w:val="ru-RU" w:eastAsia="ru-RU"/>
              </w:rPr>
              <w:t>осуществляющим</w:t>
            </w:r>
            <w:r>
              <w:rPr>
                <w:bCs/>
                <w:color w:val="000000"/>
                <w:lang w:eastAsia="ru-RU"/>
              </w:rPr>
              <w:t xml:space="preserve"> деятельность в области сельскохозяйственного производства в соответствии с краевым и федеральным законодательством.  Приведение </w:t>
            </w:r>
            <w:r>
              <w:rPr>
                <w:color w:val="000000"/>
                <w:lang w:val="ru-RU" w:eastAsia="ru-RU"/>
              </w:rPr>
              <w:t>Постановления № 910 в соответствие с постановлением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      </w:r>
          </w:p>
          <w:p>
            <w:pPr>
              <w:pStyle w:val="24"/>
              <w:shd w:fill="auto" w:val="clear"/>
              <w:suppressAutoHyphens w:val="true"/>
              <w:spacing w:lineRule="auto" w:line="240" w:before="0" w:after="0"/>
              <w:ind w:left="40" w:right="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Постановление № 910 определяет сроки и последовательность действий администрации муниципального образования Усть-Латинский район, необходимых для осуществления отдельных государственных полномочий Краснодарского края по поддержке сельскохозяйственного производства. </w:t>
            </w:r>
          </w:p>
          <w:p>
            <w:pPr>
              <w:pStyle w:val="24"/>
              <w:shd w:fill="auto" w:val="clear"/>
              <w:suppressAutoHyphens w:val="true"/>
              <w:spacing w:lineRule="auto" w:line="240" w:before="0" w:after="0"/>
              <w:ind w:left="40" w:right="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>Порядок определяет условия и механизм предоставления субсидий гражданам, ведущим личное подсобное хозяйство, крестьянским (фермерским хозяйствам, индивидуальным предпринимателям, осуществляющим деятельность в области сельскохозяйственного производства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</w:t>
              <w:br/>
              <w:t xml:space="preserve">5 октября 2015 г. № 944 за счет средств краевого бюджета, переданных муниципальным образованиям Краснодарского края в порядке межбюджетных отношений. </w:t>
            </w:r>
          </w:p>
          <w:p>
            <w:pPr>
              <w:pStyle w:val="24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6.1. Степень регулирующего воз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высок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Усть-Латинский район обязанности для субъектов предпринимательской и инвестиционной деятельности.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1.6.2. 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ок и экспертизы (далее - обязательные требования):</w:t>
            </w:r>
            <w:r>
              <w:rPr>
                <w:color w:val="000000"/>
                <w:sz w:val="26"/>
                <w:szCs w:val="26"/>
              </w:rPr>
              <w:t xml:space="preserve"> нет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7. Контактная информация исполнителя в регулирующем органе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8775" w:type="dxa"/>
            <w:gridSpan w:val="2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утюнова Валентина Григорьевна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:</w:t>
            </w:r>
          </w:p>
        </w:tc>
        <w:tc>
          <w:tcPr>
            <w:tcW w:w="8220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сектора по работе с ЛПХ и КФХ управления сельского хозяйства администрации муниципального образования Усть-Лабинский район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:</w:t>
            </w:r>
          </w:p>
        </w:tc>
        <w:tc>
          <w:tcPr>
            <w:tcW w:w="2385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7(86132) 5-08-26</w:t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lselhoz@amoulr.ru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24"/>
              <w:shd w:fill="auto" w:val="clear"/>
              <w:suppressAutoHyphens w:val="true"/>
              <w:spacing w:lineRule="auto" w:line="240" w:before="0" w:after="0"/>
              <w:ind w:left="0" w:right="4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. Формулировка проблемы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firstLine="604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евозможность оказания мер финансовой государственной поддержки в части предоставления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субсидий </w:t>
            </w:r>
            <w:r>
              <w:rPr>
                <w:bCs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bCs/>
                <w:color w:val="000000"/>
                <w:sz w:val="26"/>
                <w:szCs w:val="26"/>
              </w:rPr>
              <w:t>ое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bCs/>
                <w:color w:val="000000"/>
                <w:sz w:val="26"/>
                <w:szCs w:val="26"/>
              </w:rPr>
              <w:t>ое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bCs/>
                <w:color w:val="000000"/>
                <w:sz w:val="26"/>
                <w:szCs w:val="26"/>
              </w:rPr>
              <w:t>о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bCs/>
                <w:color w:val="000000"/>
                <w:sz w:val="26"/>
                <w:szCs w:val="26"/>
              </w:rPr>
              <w:t>осуществляющим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bCs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 в связи с несоответствием порядка предоставления субсидий федеральному и краевому законодательст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firstLine="604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целях решения указанной проблемы рассматриваемым проектом предлагается внести изменения в порядок предоставления субсидий гражданам, ведущим личное подсобное хозяйство 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крестьянским (фермерским) хозяйствам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bCs/>
                <w:color w:val="000000"/>
                <w:sz w:val="26"/>
                <w:szCs w:val="26"/>
              </w:rPr>
              <w:t>осуществляющим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 в соответствии с краевым и федеральным законодательством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лема выявлена при мониторинге нормативных правовых актов, вступающих в силу в 2025 году:</w:t>
            </w:r>
          </w:p>
          <w:p>
            <w:pPr>
              <w:pStyle w:val="Style24"/>
              <w:suppressAutoHyphens w:val="true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Губернатора Краснодарского края от 24.03.2025 г. № 155 «О внесении изменений в постановление главы администрации (губернатора) Краснодарского края от 25 июля 2017 г. № 550 "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- дополнены требования к участникам отбор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ы цели и ставки предоставления субсидии;</w:t>
            </w:r>
          </w:p>
          <w:p>
            <w:pPr>
              <w:pStyle w:val="Heading1"/>
              <w:suppressAutoHyphens w:val="true"/>
              <w:ind w:left="0" w:right="0" w:firstLine="425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spacing w:val="0"/>
                <w:sz w:val="26"/>
                <w:szCs w:val="26"/>
                <w:lang w:val="ru-RU" w:eastAsia="ru-RU"/>
              </w:rPr>
              <w:t xml:space="preserve">постановление Губернатора Краснодарского края от 21.05.2025 г. № 309 «О внесении изменений в постановление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» - внесены уточнения в части животноводческой продукции. </w:t>
            </w:r>
          </w:p>
          <w:p>
            <w:pPr>
              <w:pStyle w:val="Style24"/>
              <w:suppressAutoHyphens w:val="true"/>
              <w:ind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яви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рестьянские (фермерские) хозяйства и индивидуальные предприниматели главы крестьянских (фермерских) хозяйств (созданные в соответствии с Федеральным законом от 11 июня 2003 г. № 74-ФЗ «О крестьянском (фермерском) хозяйстве»), зарегистрированные и осуществляющие деятельность в области производства сельскохозяйственной продукции на территории </w:t>
            </w:r>
            <w:r>
              <w:rPr>
                <w:sz w:val="26"/>
                <w:szCs w:val="26"/>
              </w:rPr>
              <w:t xml:space="preserve">муниципального образования Усть-Лабинский муниципальный район Краснодарского края </w:t>
            </w:r>
            <w:r>
              <w:rPr>
                <w:rFonts w:eastAsia="Calibri"/>
                <w:sz w:val="26"/>
                <w:szCs w:val="26"/>
                <w:lang w:eastAsia="en-US"/>
              </w:rPr>
              <w:t>(далее - КФ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е предприниматели, являющиеся сельскохозяйственными товаропроизводителями, отвечающие требованиям Федерального закона от 29 декабря 2006 г. № 264-ФЗ «О развитии сельского хозяйства» (далее – ИП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дивидуальные предприниматели,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ПД2) ОК 034-2014 (КПЕС 2008) - Раздел А «Продукция сельского, лесного и рыбного хозяйства», зарегистрированные и осуществляющие деятельность в области производства сельскохозяйственной продукции на территории </w:t>
            </w:r>
            <w:r>
              <w:rPr>
                <w:sz w:val="26"/>
                <w:szCs w:val="26"/>
              </w:rPr>
              <w:t>муниципального образования Усть-Лабинский муниципальный район Краснодарского края (далее – ИП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е, проживающие на территории Краснодарского края и ведущие личное подсобное хозяйство на земельном участке, расположенном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Усть-Лабинский муниципальный район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Краснодарского кра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соответствии с действующим законодательством (далее – ЛП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е, проживающие на территории Краснодарского края и ведущие личное подсобное хозяйство на земельном участке, расположенном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Усть-Лабинский муниципальный район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Краснодарского кра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соответствии с действующим законодательством, и применяющие специальный налоговый режим «Налог на профессиональный доход» (далее – ЛПХ на НПД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.</w:t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ая оценка участников: число КФХ и ИП, осуществляющим деятельность в области сельскохозяйственного производства на территории муниципального образования Усть-Латинский муниципальный район Краснодарского края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д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лучатели субсидий определяются по результатам отбора заявителей, подавших предложения (заявки) на участие в отборе на предоставление субсид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редством заполнения соответствующих экранных форм веб-интерфейса государственной интегрированной информационной системы управления общественными финансами «Электронный бюджет» (далее – ГИИС «Электронный бюджет»),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исходя из критериев отбора, указанных в пункте 2.8 раздела 2 «Условия и порядок предоставления субсидий» Порядка </w:t>
            </w:r>
            <w:bookmarkStart w:id="1" w:name="_GoBack"/>
            <w:bookmarkEnd w:id="1"/>
            <w:r>
              <w:rPr>
                <w:rFonts w:eastAsia="Calibri"/>
                <w:color w:val="000000"/>
                <w:sz w:val="26"/>
                <w:szCs w:val="26"/>
              </w:rPr>
              <w:t>и очередности поступления заявок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озможность оказания государственной поддержки в виде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 связи с не соответствием Порядка их предоставления - не освоение  средств  бюджета Краснодарского края, выпадающие доходы сельскохозяйственных товаропроизводителей в виде недополученных субсидий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5. Причины возникновения проблемы и факторы, поддерживающие её существование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widowControl/>
              <w:shd w:fill="FFFFFF" w:val="clear"/>
              <w:suppressAutoHyphens w:val="true"/>
              <w:ind w:firstLine="425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менение  федерального  (краевого) законодательства , регулирующего предоставление субсидий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е правовые акты издают в пределах своей компетенции органы исполнительной власти субъектов Российской Федерации, исполнительные органы местного самоуправления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7. Опыт решения аналогичных проблем в других субъектах Российской Федерации, в муниципальных образованиях Краснодарского края, иностранных государствах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других муниципальных образованиях Краснодарского края данная проблема решается аналогичным образ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8. Источники данных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ые сайты министерства финансов Российской Федерации, министерства сельского хозяйства Российской Федерации, министерства сельского хозяйства и перерабатывающей промышленности Краснодарского края, Правительства РФ, администрации муниципальных образований Краснодарского края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9. Иная информация о проблеме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2" w:name="sub_10003"/>
            <w:r>
              <w:rPr>
                <w:rFonts w:cs="Times New Roman" w:ascii="Times New Roman" w:hAnsi="Times New Roman"/>
                <w:b/>
                <w:color w:val="000000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2"/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Цели предлагаемого правового регулирования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sub_100032"/>
            <w:r>
              <w:rPr>
                <w:rFonts w:cs="Times New Roman" w:ascii="Times New Roman" w:hAnsi="Times New Roman"/>
                <w:color w:val="000000"/>
              </w:rPr>
              <w:t xml:space="preserve">3.2. Сроки достиж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й 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sub_100032"/>
            <w:r>
              <w:rPr>
                <w:rFonts w:cs="Times New Roman" w:ascii="Times New Roman" w:hAnsi="Times New Roman"/>
                <w:color w:val="000000"/>
              </w:rPr>
              <w:t>правового регулирования</w:t>
            </w:r>
            <w:bookmarkEnd w:id="4"/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Периодичность мониторинг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я целей 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го регулирован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е мер финансовой государственной поддержки в части предоставления субсидий гражданам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снода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освоение средств бюджета Краснодарского края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аты вступления в законную силу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firstLine="1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ониторинге достижения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не нуждается.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Правительства Р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5 октября 2023 г. № 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;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5 октября 2023 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, указанных субсидий, в том числе грантов в форме субсидий»;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фина России от 01 декабря 2021 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»;</w:t>
            </w:r>
          </w:p>
          <w:p>
            <w:pPr>
              <w:pStyle w:val="Normal"/>
              <w:suppressAutoHyphens w:val="true"/>
              <w:ind w:firstLine="425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он Краснодарского края от 28 января 2009 г. № 1690-КЗ «О развитии сельского хозяйства в Краснодарском крае»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ylfaen"/>
                <w:sz w:val="26"/>
                <w:szCs w:val="26"/>
              </w:rPr>
            </w:pPr>
            <w:r>
              <w:rPr>
                <w:rFonts w:eastAsia="Sylfaen"/>
                <w:sz w:val="26"/>
                <w:szCs w:val="26"/>
              </w:rPr>
              <w:t>Закон Краснодарского края от 5 мая 2019 г. № 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;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          5 октября 2015 г. № 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;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eastAsia="Sylfae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 главы администрации (губернатора) Краснодарского края от           25 июля 2017 г. № 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»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top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 Цел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я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sub_100036"/>
            <w:r>
              <w:rPr>
                <w:rFonts w:cs="Times New Roman" w:ascii="Times New Roman" w:hAnsi="Times New Roman"/>
                <w:color w:val="000000"/>
              </w:rPr>
              <w:t xml:space="preserve">3.6. Индикатор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целей</w:t>
            </w:r>
          </w:p>
          <w:p>
            <w:pPr>
              <w:pStyle w:val="Style24"/>
              <w:jc w:val="center"/>
              <w:rPr/>
            </w:pPr>
            <w:bookmarkStart w:id="6" w:name="sub_100036"/>
            <w:r>
              <w:rPr>
                <w:rFonts w:cs="Times New Roman" w:ascii="Times New Roman" w:hAnsi="Times New Roman"/>
                <w:color w:val="000000"/>
              </w:rPr>
              <w:t>предлагаемого правового регулирования</w:t>
            </w:r>
            <w:bookmarkEnd w:id="6"/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. Целевы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катор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"/>
                <w:bCs/>
                <w:color w:val="000000"/>
                <w:lang w:eastAsia="ru-RU"/>
              </w:rPr>
              <w:t xml:space="preserve">оказание мер финансовой государственной поддержки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</w:r>
            <w:r>
              <w:rPr>
                <w:rStyle w:val="FontStyle49"/>
                <w:bCs/>
                <w:color w:val="000000"/>
              </w:rPr>
              <w:t xml:space="preserve">Усть-Лабинский </w:t>
            </w:r>
            <w:r>
              <w:rPr>
                <w:rFonts w:eastAsia=""/>
                <w:bCs/>
                <w:color w:val="000000"/>
                <w:lang w:eastAsia="ru-RU"/>
              </w:rPr>
              <w:t xml:space="preserve"> район</w:t>
            </w:r>
            <w:r>
              <w:rPr>
                <w:rFonts w:eastAsia="Calibri"/>
                <w:bCs/>
                <w:color w:val="000000"/>
              </w:rPr>
              <w:t>.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ие 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снодарского края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» Освоение бюджетных средств с целевым значением 100%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своение бюджетных  средств: объем освоенных бюджетных средств/ объем выделенного лимита *100%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гулирования, источники информации для расчётов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 xml:space="preserve">Принятие 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Краснодар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  <w:t>»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своение бюджетных средств с целевым значением 100%: объем освоенных бюджетных средств / объем выделенного лимита *100%</w:t>
            </w:r>
          </w:p>
          <w:p>
            <w:pPr>
              <w:pStyle w:val="Normal"/>
              <w:ind w:firstLine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затраты не требуется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firstLine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0" w:type="dxa"/>
            <w:gridSpan w:val="2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10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gridSpan w:val="2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sub_100041"/>
            <w:r>
              <w:rPr>
                <w:rFonts w:cs="Times New Roman" w:ascii="Times New Roman" w:hAnsi="Times New Roman"/>
                <w:color w:val="000000"/>
              </w:rPr>
              <w:t xml:space="preserve">4.1. Группы потенциальных адреса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ого правового регул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раткое описание их качествен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sub_100041"/>
            <w:r>
              <w:rPr>
                <w:rFonts w:cs="Times New Roman" w:ascii="Times New Roman" w:hAnsi="Times New Roman"/>
                <w:color w:val="000000"/>
              </w:rPr>
              <w:t>характеристик)</w:t>
            </w:r>
            <w:bookmarkEnd w:id="8"/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2. Количество участников групп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. 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ичные подсобные хозяйства, ед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естьянские (фермерские) хозяйства,   индивидуальные предприниматели, осуществляющие деятельность в области сельскохозяйственного производства на территории муниципального образования Усть-Латинский район</w:t>
            </w:r>
          </w:p>
        </w:tc>
        <w:tc>
          <w:tcPr>
            <w:tcW w:w="21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sub_100051"/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функции </w:t>
            </w:r>
          </w:p>
          <w:p>
            <w:pPr>
              <w:pStyle w:val="Style24"/>
              <w:jc w:val="center"/>
              <w:rPr/>
            </w:pPr>
            <w:bookmarkStart w:id="10" w:name="sub_100051"/>
            <w:r>
              <w:rPr>
                <w:rFonts w:cs="Times New Roman" w:ascii="Times New Roman" w:hAnsi="Times New Roman"/>
                <w:color w:val="000000"/>
              </w:rPr>
              <w:t>(полномочия, обязанности или права)</w:t>
            </w:r>
            <w:bookmarkEnd w:id="10"/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 функции (новая / изменяемая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яемая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олагаем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изменения трудов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рат (чел./ча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од),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я численности сотрудников (чел.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мен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руг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ах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Управление сельского хозяйства администрации МО Усть-Лабинский район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гражданам, ведущим л</w:t>
            </w:r>
            <w:r>
              <w:rPr>
                <w:color w:val="000000"/>
                <w:szCs w:val="28"/>
              </w:rPr>
              <w:t xml:space="preserve">ичное подсобное хозяйство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zCs w:val="28"/>
              </w:rPr>
              <w:t xml:space="preserve">рестьянским (фермерским) хозяйствам,   индивидуальным предпринимателям,осуществляющим деятельность в области сельскохозяйственного производства на территории муниципального образования Усть-Латинский район 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а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Согласно  </w:t>
            </w:r>
            <w:r>
              <w:rPr>
                <w:bCs/>
                <w:color w:val="000000"/>
              </w:rPr>
              <w:t xml:space="preserve">постановлению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</w:t>
            </w:r>
            <w:r>
              <w:rPr>
                <w:color w:val="000000"/>
                <w:lang w:val="en-US"/>
              </w:rPr>
              <w:t>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      </w:r>
            <w:r>
              <w:rPr>
                <w:color w:val="000000"/>
              </w:rPr>
              <w:t xml:space="preserve"> Краснодарского края»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Объем              трудозатрат  не изменится, так как реализация  функций предполагается в пределах штатной численности сотрудников управл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bookmarkStart w:id="11" w:name="sub_10006"/>
            <w:r>
              <w:rPr>
                <w:rFonts w:cs="Times New Roman" w:ascii="Times New Roman" w:hAnsi="Times New Roman"/>
                <w:b/>
                <w:color w:val="000000"/>
              </w:rPr>
              <w:t>6. Оценка дополнительных расходов (доходов) местного бюджета (бюджета муниципального образования Усть-Лабинский район), связанных с введением предлагаемого правового регулирования:</w:t>
            </w:r>
            <w:bookmarkEnd w:id="11"/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полнительные расходы (доходы) районного бюджета (бюджета муниципального образования </w:t>
            </w:r>
            <w:r>
              <w:rPr>
                <w:rStyle w:val="FontStyle49"/>
                <w:color w:val="000000"/>
                <w:sz w:val="26"/>
                <w:szCs w:val="26"/>
              </w:rPr>
              <w:t xml:space="preserve">Усть-Латин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), связанные с введением предлагаемого правового регулирования отсутствуют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4. Другие сведения о дополнительных расходах (доходах) местного бюджета (бюджета муниципального образования Усть-Лабинский район), возникающих в связи с введением предлагаемого правового регулирования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5" w:type="dxa"/>
            <w:gridSpan w:val="1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5. Источники данных:</w:t>
            </w:r>
          </w:p>
        </w:tc>
        <w:tc>
          <w:tcPr>
            <w:tcW w:w="60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napToGrid w:val="false"/>
              <w:ind w:left="8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соответствии </w:t>
            </w:r>
          </w:p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оящего сводного отчёта)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2. Новые обязанности и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аничения, измене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 обязанностей и ограничений, вводимы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мым правовы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м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 указание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ующих положений проекта муниципаль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го правового акта)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4.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енная оценка,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"/>
                <w:bCs/>
                <w:color w:val="000000"/>
                <w:lang w:eastAsia="ru-RU"/>
              </w:rPr>
              <w:t xml:space="preserve">личные подсобные хозяйства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</w:r>
            <w:r>
              <w:rPr>
                <w:rStyle w:val="FontStyle49"/>
                <w:bCs/>
                <w:color w:val="000000"/>
              </w:rPr>
              <w:t xml:space="preserve">Усть-Лабинский </w:t>
            </w:r>
            <w:r>
              <w:rPr>
                <w:rFonts w:eastAsia=""/>
                <w:bCs/>
                <w:color w:val="000000"/>
                <w:lang w:eastAsia="ru-RU"/>
              </w:rPr>
              <w:t xml:space="preserve"> район</w:t>
            </w:r>
            <w:r>
              <w:rPr>
                <w:rFonts w:eastAsia="Calibri"/>
                <w:bCs/>
                <w:color w:val="000000"/>
              </w:rPr>
              <w:t>.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заявителям, установлены в п.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 Расходы потенциальных адресатов предлагаемого правового регулирования, предполагаются в виде информационных издержек на подготовку и представление заявки о предоставлении субсидии в размере примерно 1095 рублей в расчете на 1 заявителя.</w:t>
            </w:r>
          </w:p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Субсидии малым формам хозяйствования в АПК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поддержку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хозяйственного производства на территории муниципального образования Усть-Лабинский муниципальный район Краснодарского края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предусмотрены в размере 12271,3 тыс. ру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>
                <w:color w:val="000000"/>
              </w:rPr>
              <w:t>0,001098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,271 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Методике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1 февраля 2024 г. № 54, информационные издержки регулирования включают в себя затраты на сбор, подготовку и представление информации в соответствии с требованиями проекта.</w:t>
            </w:r>
          </w:p>
          <w:p>
            <w:pPr>
              <w:pStyle w:val="Style26"/>
              <w:ind w:left="113" w:firstLine="62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чет вышеуказанной суммы затрат произведен с использованием калькулятора расчета стандартных издержек (regulation.gov.ru):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ребования: информационные издержки, связанные с предоставлением документов;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требования: предоставление информации (документы и их копии);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требования: информационное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элемент: подача заявления на получение субсидии.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элемента: документы, составленные для передачи органам власти;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: число заявлений - 1 ед.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: 1 ед.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: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любого документа низкого уровня сложности (менее 5 стр. печатного текста) - 1 чел./часов.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ние документов – 1 ,00 чел./часов.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ления – 1 чел./час.</w:t>
            </w:r>
          </w:p>
          <w:p>
            <w:pPr>
              <w:pStyle w:val="Style26"/>
              <w:ind w:left="113" w:firstLine="6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приобретений: Нет</w:t>
            </w:r>
          </w:p>
          <w:p>
            <w:pPr>
              <w:pStyle w:val="Style26"/>
              <w:ind w:left="113" w:firstLine="62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еднемесячная заработная плата работников крупных и средних организаций муниципального образования </w:t>
            </w:r>
            <w:r>
              <w:rPr>
                <w:rStyle w:val="FontStyle49"/>
                <w:color w:val="000000"/>
                <w:sz w:val="26"/>
                <w:szCs w:val="26"/>
              </w:rPr>
              <w:t>Усть-Лабин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йон по состоянию на 1мая 2025 г. согласно данным органов статистики: 64045,5 руб.</w:t>
            </w:r>
          </w:p>
          <w:p>
            <w:pPr>
              <w:pStyle w:val="Style26"/>
              <w:ind w:left="113" w:firstLine="6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стоимость часа работы: 366 руб.</w:t>
            </w:r>
          </w:p>
          <w:p>
            <w:pPr>
              <w:pStyle w:val="Style26"/>
              <w:ind w:left="113" w:firstLine="6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требования: 1098руб. ((366*(1+1+1) в расчете на 1 ед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5. Издержки и выгоды адресатов предлагаемого правового регулирования, не поддающиеся количественной оценке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9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6. Источники данных:</w:t>
            </w:r>
          </w:p>
        </w:tc>
        <w:tc>
          <w:tcPr>
            <w:tcW w:w="666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Оценка рисков неблагоприятных последствий применения предлагаемого правового    регулирования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Виды рисков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я рисков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Степень контрол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к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ный / частичный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5" w:type="dxa"/>
            <w:gridSpan w:val="9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5. Источники данных:</w:t>
            </w:r>
          </w:p>
        </w:tc>
        <w:tc>
          <w:tcPr>
            <w:tcW w:w="666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9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1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 Сравнение возможных вариантов решения проблемы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 Содержание варианта решения пробле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bCs/>
                <w:color w:val="000000"/>
                <w:sz w:val="26"/>
                <w:szCs w:val="26"/>
              </w:rPr>
              <w:t xml:space="preserve">ринятие 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</w:t>
            </w:r>
            <w:r>
              <w:rPr>
                <w:color w:val="000000"/>
                <w:sz w:val="26"/>
                <w:szCs w:val="26"/>
                <w:lang w:val="en-US"/>
              </w:rPr>
              <w:t>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      </w:r>
            <w:r>
              <w:rPr>
                <w:color w:val="000000"/>
                <w:sz w:val="26"/>
                <w:szCs w:val="26"/>
              </w:rPr>
              <w:t xml:space="preserve"> Краснодарского края»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нятие муниципального нормативного правового акта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 принятие муниципального нормативного правового акта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05pt"/>
                <w:rFonts w:eastAsia="Batang;Arial Unicode MS"/>
                <w:sz w:val="26"/>
                <w:szCs w:val="26"/>
              </w:rPr>
              <w:t>Малые формы хозяйствования в АПК                          Усть-Лабинского района. Количественная оценка участников: не ограничен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98 руб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ю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4. Оценка расходов (доходов) местного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а (бюджета муниципального образования Усть-Лабинский район), связанных с введением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агаемого правового регулирования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 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дполагаемая цель будет достигну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дполагаемая цель не будет достигнут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ряду с предполагаемым вариантом правового регулирования рассмотрен вариант невмешательства муниципалитета. Выбор варианта правового регулирования обусловлен необходимостью приведения регламента в соответствие с действующим законодательством Российской Федерации. Выявленная проблема может быть решена исключительно посредством введения предполагаемого правового регулирования.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70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8. Детальное описание предлагаемого варианта решения проблемы: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ведение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в соответствии с краевым и федеральным законодательством. Приведение постановления администрации муниципального образования Усть-Лабинский район «</w:t>
            </w:r>
            <w:r>
              <w:rPr>
                <w:color w:val="000000"/>
                <w:sz w:val="26"/>
                <w:szCs w:val="26"/>
                <w:lang w:val="en-US"/>
              </w:rPr>
              <w:t>О внесении изменений в постановление администрации муниципального образования Усть-Лабинский район от</w:t>
              <w:br/>
              <w:t xml:space="preserve">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 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en-US"/>
              </w:rPr>
              <w:t>раснодарского края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»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в соответствии с постановлением Правительства Российской Федерации от</w:t>
              <w:br/>
              <w:t>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 и проведение отборов получателей указанных субсидий, в том числе грантов в форме субсидий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№ 910 определяет сроки и последовательность действий администрации муниципального образования </w:t>
            </w:r>
            <w:r>
              <w:rPr>
                <w:rStyle w:val="FontStyle49"/>
                <w:color w:val="000000"/>
                <w:sz w:val="26"/>
                <w:szCs w:val="26"/>
              </w:rPr>
              <w:t>Усть-Лабинский</w:t>
            </w:r>
            <w:r>
              <w:rPr>
                <w:sz w:val="26"/>
                <w:szCs w:val="26"/>
              </w:rPr>
              <w:t xml:space="preserve"> район, необходимых для осуществления отдельных государственных полномочий Краснодарского края по поддержке сельскохозяйственного производства. </w:t>
            </w:r>
          </w:p>
          <w:p>
            <w:pPr>
              <w:pStyle w:val="Normal"/>
              <w:suppressAutoHyphens w:val="true"/>
              <w:autoSpaceDE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ядок определяет условия и механизм предоставления субсидий гражданам, ведущим личное подсобное хозяйство, крестьянским (фермерским хозяйствам, индивидуальным предпринимателям, осуществляющим деятельность в области сельскохозяйственного производства (за вычетом транспортных расходов) в целях возмещения части затрат на развитие сельскохозяйственного производства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    5 октября 2015 г. № 944 за счет средств краевого бюджета, переданных муниципальным образованиям Краснодарского края в порядке межбюджетных отношений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1. Предполагаемая дата вступления в силу муниципального нормативного правового акта: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25 года</w:t>
            </w:r>
          </w:p>
        </w:tc>
        <w:tc>
          <w:tcPr>
            <w:tcW w:w="7380" w:type="dxa"/>
            <w:gridSpan w:val="2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7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3"/>
            <w:tcBorders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срок переходного периода:   </w:t>
            </w:r>
          </w:p>
        </w:tc>
        <w:tc>
          <w:tcPr>
            <w:tcW w:w="2475" w:type="dxa"/>
            <w:gridSpan w:val="9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__   0_____</w:t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  с  даты    принятия проекта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нормативного правового акта;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gridSpan w:val="2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) отсрочка введения предлагаемого правового регулирования: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т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3.1. Период распространения на ранее возникшие отношения:  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ней 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uppressAutoHyphens w:val="true"/>
              <w:snapToGrid w:val="false"/>
              <w:ind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</w:tr>
      <w:tr>
        <w:trPr/>
        <w:tc>
          <w:tcPr>
            <w:tcW w:w="9510" w:type="dxa"/>
            <w:gridSpan w:val="29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35" w:type="dxa"/>
            <w:gridSpan w:val="15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75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требуется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gridSpan w:val="1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5" w:type="dxa"/>
            <w:gridSpan w:val="1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3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gridSpan w:val="16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муниципального образования Усть-Лабинский район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хозяйства 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5235" w:type="dxa"/>
            <w:gridSpan w:val="1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5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Лабинский район</w:t>
            </w:r>
          </w:p>
        </w:tc>
        <w:tc>
          <w:tcPr>
            <w:tcW w:w="27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Зюзин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5" w:type="dxa"/>
            <w:gridSpan w:val="11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gridSpan w:val="1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6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Batang;Arial Unicode MS" w:cs="Arial"/>
      <w:lang w:eastAsia="ko-KR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Маркированный 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/>
      <w:shd w:fill="auto" w:val="clear"/>
      <w:autoSpaceDE w:val="true"/>
      <w:spacing w:before="0" w:after="120"/>
      <w:ind w:left="0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left="0" w:right="0" w:hanging="284"/>
      <w:jc w:val="both"/>
    </w:pPr>
    <w:rPr>
      <w:sz w:val="26"/>
      <w:szCs w:val="26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30:00Z</dcterms:created>
  <dc:creator>Валентин</dc:creator>
  <dc:description/>
  <cp:keywords/>
  <dc:language>en-US</dc:language>
  <cp:lastModifiedBy>2356-00042</cp:lastModifiedBy>
  <cp:lastPrinted>1995-11-21T17:41:00Z</cp:lastPrinted>
  <dcterms:modified xsi:type="dcterms:W3CDTF">2025-07-07T09:06:00Z</dcterms:modified>
  <cp:revision>3</cp:revision>
  <dc:subject/>
  <dc:title>РОССИЙСКАЯ  ФЕДЕРАЦИЯ  КРАСНОДАРСКИЙ КРАЙ</dc:title>
</cp:coreProperties>
</file>