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09005: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09005: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434 квадратных метров с кадастровым номером 23:35:0309005:190, расположенного по адресу: Краснодарский край, Усть-Лабинский район, станица Воронежская, улица Ленина, 39А, в качестве правообладателя, владеющего данным объектом недвижимости, выявлена Лешина Виктория Виктор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Лешиной Виктории Викторовны на указанный в пункте 1 настоящего постановления объект недвижимости подтверждается свидетельством на право собственности на землю от 25 ноября 1997 г. № 0288238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Лешиной Виктории Виктор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ешина Виктория Викто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09005:19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Лешиной Викторией Викторо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Лешиной Виктории Викто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09005:190, расположенного по адресу: Краснодарский край, Усть-Лабинский район, станица Воронежская, улица Ленина, 39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25T05:32:00Z</dcterms:modified>
  <cp:revision>53</cp:revision>
  <dc:subject/>
  <dc:title>П О С Т А Н О В Л Е Н И Е</dc:title>
</cp:coreProperties>
</file>