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303891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6.10.2017 </w:t>
        <w:tab/>
        <w:t xml:space="preserve">  </w:t>
        <w:tab/>
        <w:tab/>
        <w:tab/>
        <w:tab/>
        <w:tab/>
        <w:t xml:space="preserve">      № 127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rPr/>
      </w:pPr>
      <w:r>
        <w:rPr>
          <w:spacing w:val="-2"/>
          <w:sz w:val="28"/>
        </w:rPr>
        <w:t>В соответствии со статьей 9 Федерального закона от 2 марта 2007 года № 25-ФЗ «О муниципальной службе в Российской Федерации», статьей 7 Закона Краснодарского края от 8 июня 2007 года № 1244-КЗ «О муниципальной службе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-25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квалификационных 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-25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ребований для замещения должностей муниципальной 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-2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лужбы в администрации муниципального образования 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-2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08"/>
                          <w:tab w:val="left" w:pos="-25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квалификационных 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-25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ребований для замещения должностей муниципальной 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-25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лужбы в администрации муниципального образования 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-252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1. Утвердить к</w:t>
      </w:r>
      <w:r>
        <w:rPr>
          <w:sz w:val="28"/>
          <w:szCs w:val="28"/>
        </w:rPr>
        <w:t>валификационные требования для замещения должностей муниципальной службы в администрации муниципального образования Усть-Лабинский район согласно приложению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3. Сектору по кадровым вопросам управления по организационно-правовым вопросам и взаимодействию с органами местного самоуправления администрации муниципального образования Усть-Лабинский район (Акимова) разместить настоящее постановление на официальном сайте муниципального образования Усть-Лабинский район в сети «Интернет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4. Постановление администрации муниципального образования Усть-Лабинский район от 7 марта 2017 года № 236 «Об утверждении Положения        о квалификационных требованиях для  замещения должностей  муниципальной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лужбы в муниципальном образовании Усть-Лабинский район» признать утратившим силу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5. Контроль за выполнением</w:t>
      </w:r>
      <w:r>
        <w:rPr>
          <w:sz w:val="28"/>
        </w:rPr>
        <w:t xml:space="preserve"> настоящего постановления возложить на  заместителя главы муниципального образования Усть-Лабинский район В.Г.Ефременко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Н.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3"/>
        <w:jc w:val="lef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400" w:hanging="13"/>
        <w:jc w:val="lef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400" w:hanging="13"/>
        <w:jc w:val="lef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400" w:hanging="13"/>
        <w:jc w:val="lef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400" w:hanging="13"/>
        <w:jc w:val="left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400" w:hanging="13"/>
        <w:jc w:val="left"/>
        <w:rPr>
          <w:sz w:val="28"/>
        </w:rPr>
      </w:pPr>
      <w:r>
        <w:rPr>
          <w:sz w:val="28"/>
        </w:rPr>
        <w:t>от 26.10.2017 № 1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для замещения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ие квалификационные требования разработаны в соответствии с </w:t>
      </w:r>
      <w:r>
        <w:rPr>
          <w:sz w:val="28"/>
        </w:rPr>
        <w:t>Законом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 и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и определяют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исполнения должностных обязанн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е квалификационные требования служат основой для разработки должностных инструкций муниципальных служащих администрации муниципального образования Усть-Лабинский рай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) 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к стажу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ли стажу работы по специальности, направлению подготовк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) старших должностей муниципальной службы – без предъявления требований к стаж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с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В.Лесни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rPr>
        <w:sz w:val="14"/>
        <w:szCs w:val="14"/>
      </w:rPr>
    </w:pPr>
    <w:r>
      <w:rPr>
        <w:sz w:val="14"/>
        <w:szCs w:val="14"/>
      </w:rPr>
      <w:t>11910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0000"/>
      <w:sz w:val="26"/>
      <w:szCs w:val="2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9:00Z</dcterms:created>
  <dc:creator>Юля</dc:creator>
  <dc:description/>
  <dc:language>en-US</dc:language>
  <cp:lastModifiedBy>Press</cp:lastModifiedBy>
  <cp:lastPrinted>2017-10-19T14:36:00Z</cp:lastPrinted>
  <dcterms:modified xsi:type="dcterms:W3CDTF">2018-08-10T09:49:00Z</dcterms:modified>
  <cp:revision>2</cp:revision>
  <dc:subject/>
  <dc:title/>
</cp:coreProperties>
</file>