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февраля 2022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23:35:0805003:916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малый зал администрации муниципального образования Усть-Лабинский район, 14 февраля 2022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 28.10.2022 г. № 59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805003:916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 «Усть-Лабинск инфо» от 03.02.2022 г. №4/1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органов местного   самоуправления    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inustlabinsk.ru/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4 февраля 2022 года №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поступило письмо главы Вимовского сельского поселения Тарановой А.В. от 23.12.2021 г № 2063  в котором указано, что администрация Л Вимовского сельского поселения не возражает в изменении разрешенного использования земельного участка в п. Южный ул. Школьная, 20  при условии облагораживания прилегающей территори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миссией и управлением по вопросам земельных отношений и учета муниципальной собственности администрации муниципального образования Усть-Лабинский район принято к сведению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 с кадастровыми номерами 23:35:0805003:916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2-02-14T09:45:00Z</cp:lastPrinted>
  <dcterms:modified xsi:type="dcterms:W3CDTF">2022-02-14T06:45:00Z</dcterms:modified>
  <cp:revision>63</cp:revision>
  <dc:subject/>
  <dc:title>ВОЛКОВА</dc:title>
</cp:coreProperties>
</file>