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4628142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й и предо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10 декабря протокол № 119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слушаний, общественных обсуждений в муниципальном образовании Усть-Лабинский район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разрешений на условно разрешённые ви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ых участков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разрешений на условно разрешённые ви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ых участков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проведение публичных слушаний по вопросам предоставления разрешений</w:t>
      </w:r>
      <w:r>
        <w:rPr>
          <w:sz w:val="28"/>
          <w:szCs w:val="28"/>
        </w:rPr>
        <w:t xml:space="preserve"> на условно разрешённые виды использования следующих земельных участк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 с кадастровым номером 23:35:1002003:7, площадью 1752 кв. м, расположенного по адресу ст. Ладожская, ул. Хлеборобная, 31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го участка с кадастровым номером 23:35:0309005:178, площадью 913 кв. м, расположенного по адресу ст. Воронежская, ул. Ленина, 22 с установленного вида «для ведения личного подсобного хозяйства» на испрашиваемые виды «для ведения личного подсобного хозяйства, магазин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земельного участка с кадастровым номером 23:35:0402003:321, площадью 2244 кв. м, расположенного по адресу ст. Кирпильская, ул. Советская, 155 «Г» с установленного вида «для ведения личного подсобного хозяйства» на испрашиваемые виды «для ведения личного подсобного хозяйства, общественное питание, объекты гаражного назнач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земельного участка с кадастровым номером 23:35:0000000:1322, площадью 2414 кв. м, расположенного по адресу с/о. Воронежское с установленного вида «для сельскохозяйственного производства (пашня)» на испрашиваемые виды «объекты придорожного сервис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ого участка с кадастровым номером 23:35:1006001:34, площадью 702 кв. м, расположенного по адресу ст. Ладожская, ул. Мира, 118 «В» с установленного вида «для размещения гостиницы и сауны» на испрашиваемые виды «для размещения гостиницы и сауны, общественное пита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емельного участка с кадастровым номером 23:35:1009004:81, площадью 1613 кв. м, расположенного по адресу ст. Ладожская, ул. Красная, 289 с установленного вида «для ведения личного подсобного хозяйства» на испрашиваемые виды «для ведения личного подсобного хозяйства, магазин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емельного участка с кадастровым номером 23:35:1402003:167, площадью 2300 кв. м, расположенного по адресу ст. Новолабинская, ул. Кирова, 43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емельного участка с кадастровым номером 23:35:1012001:286, площадью 7000 кв. м, расположенного по адресу ст. Ладожская, ул. Шоссейная, 5 «Д» с установленного вида «для размещения и эксплуатации нежилых зданий и сооружений (кирпичный завод)» на испрашиваемые виды «для хранения и переработки с/х продукции, обслуживание автотранспорта, объекты придорожного сервис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емельного участка с кадастровым номером 23:35:1121001:25, площадью 5100 кв. м, расположенного по адресу х. Пятихатский, ул. К. Маркса, 21 с установленного вида «для ведения личного подсобного хозяйства» на испрашиваемые виды «для ведения личного подсобного хозяйства, магазин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емельного участка с кадастровым номером 23:35:0305001:254, площадью 1277 кв. м, расположенного по адресу ст. Воронежская, ул. Садовая,73 с установленного вида «для ведения личного подсобного хозяйства» на испрашиваемые виды «для ведения личного подсобного хозяйства, магазин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емельного участка с кадастровым номером 23:35:0305002:43, площадью 2441 кв. м, расположенного по адресу ст. Воронежская, ул. Садовая,58 с установленного вида «для ведения личного подсобного хозяйства» на испрашиваемые виды «для ведения личного подсобного хозяйства, магазины, общественное пита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10 января 2019 года в 14.15 по адресу: г. Усть-Лабинск, ул. Ленина,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01 января 2019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и проведении публичных слушаний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й на условно разрешённые виды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я 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rPr/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 xml:space="preserve">         А.В. Сем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 В.Г. Пензев</w:t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ab/>
        <w:t xml:space="preserve">   А.Н. Кус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авовым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администрации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    И.П. Чер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  В.Г. Ефре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О назначении и проведении публичных слушаний по вопросам предоставления разрешений на условно разрешённые виды использования 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222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Коробкова</cp:lastModifiedBy>
  <cp:lastPrinted>2018-12-10T11:36:00Z</cp:lastPrinted>
  <dcterms:modified xsi:type="dcterms:W3CDTF">2018-12-17T10:41:00Z</dcterms:modified>
  <cp:revision>12</cp:revision>
  <dc:subject/>
  <dc:title> </dc:title>
</cp:coreProperties>
</file>