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1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14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2035 квадратных метров с кадастровым номером 23:35:0312001:149, расположенного по адресу: Краснодарский край, Усть-Лабинский район, станица Воронежская, улица Карпенко, 5, в качестве правообладателя, владеющего данным объектом недвижимости, выявлена Переверзева Мария Федо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ереверзевой Марии Федоровны на указанный в пункте 1 настоящего постановления объект недвижимости подтверждается свидетельством на право собственности на землю от 1 сентября 1997 г. № 0655719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реверзевой Марии Федо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реверзева Мария Фед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14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ереверзевой Марией Фед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ереверзевой Марии Фед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149, расположенного по адресу: Краснодарский край, Усть-Лабинский район, станица Воронежская, улица Карпенко, 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5T07:18:00Z</dcterms:modified>
  <cp:revision>48</cp:revision>
  <dc:subject/>
  <dc:title>П О С Т А Н О В Л Е Н И Е</dc:title>
</cp:coreProperties>
</file>