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ня 2022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29/1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рганизации работы «горячей линии» связи с избирателями в территориальной избирательной комиссии Усть-Лабинская в период подготовки и проведения муниципальных выборов на территории муниципального образования Усть-Лабин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целях обеспечения реализации избирательных прав граждан, а также контроля за соблюдением указанных прав, в период подготовки и проведения муниципальных выборов на территории Усть-Лабинского района, </w:t>
      </w:r>
      <w:r>
        <w:rPr>
          <w:rFonts w:eastAsia="Calibri"/>
          <w:szCs w:val="28"/>
        </w:rPr>
        <w:t xml:space="preserve">территориальная </w:t>
      </w:r>
      <w:r>
        <w:rPr>
          <w:szCs w:val="28"/>
        </w:rPr>
        <w:t>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рганизовать работу «горячей линии» связи в территориальной избирательной комиссии Усть-Лабинская с 16 июня 2022 года по                         08 сентября 2022 года включительно, время работы «горячей линии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Calibri"/>
          <w:szCs w:val="28"/>
        </w:rPr>
        <w:t>в рабочие дни с понедельника по пятницу – с 9.00 до 18.00 часов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Calibri"/>
          <w:szCs w:val="28"/>
        </w:rPr>
        <w:t>в выходные (нерабочие) и праздничные дни – с 9.00 до 15.00 час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Calibri"/>
          <w:szCs w:val="28"/>
        </w:rPr>
        <w:t>9 – 10 сентября 2022 года: с 9-00 до 20-00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Calibri"/>
          <w:szCs w:val="28"/>
        </w:rPr>
        <w:t>11 сентября 2022 года: с 7-00 до 22-00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2. Установить следующий номер телефона «горячей линии» связи с избирателями в территориальной избирательной комиссии Усть-Лабинска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8 (86135) 5-20-47. 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3. Разместить информацию </w:t>
      </w:r>
      <w:r>
        <w:rPr>
          <w:rStyle w:val="11"/>
          <w:sz w:val="28"/>
          <w:szCs w:val="28"/>
        </w:rPr>
        <w:t>на интернет-странице избирательной комиссии в сети Интернет, а также на информационном стенде территориальной избирательной комиссии Усть-Лабинска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567"/>
          <w:tab w:val="left" w:pos="2488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 Возложить контроль за выполнением пункта 3 настоящего решения на секретаря территориальной избирательной комиссии Усть-Лабинская Курочкину Л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54:00Z</dcterms:created>
  <dc:creator>mashb4</dc:creator>
  <dc:description/>
  <cp:keywords/>
  <dc:language>en-US</dc:language>
  <cp:lastModifiedBy>Kirilova</cp:lastModifiedBy>
  <cp:lastPrinted>2018-11-02T09:45:00Z</cp:lastPrinted>
  <dcterms:modified xsi:type="dcterms:W3CDTF">2022-06-18T08:42:00Z</dcterms:modified>
  <cp:revision>7</cp:revision>
  <dc:subject/>
  <dc:title>Проект</dc:title>
</cp:coreProperties>
</file>