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7001:79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7001:79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жилого помещения – квартира, площадью 76,2 квадратных метров с кадастровым номером 23:35:1307001:797, расположенного по адресу: Краснодарский край, Усть-Лабинский район, станица Тенгинская, улица Ленина, д. 24, кв. 2, в качестве правообладателя, владеющего данным объектом недвижимости, выявлена Чижевская Раиса Стефано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Чижевской Раисы Стефановны  на указанный в пункте 1 настоящего постановления объект недвижимости подтверждается Договором купли – продажи жилого дома колхозного двора от 28 января 1991 г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Чижевской Раисе Стефановн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Чижевская Раиса Стефан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  <w:szCs w:val="28"/>
        </w:rPr>
        <w:t>23:35:1307001:79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Квитко Светланой Иван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витко Светланы Иван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  <w:szCs w:val="28"/>
        </w:rPr>
        <w:t>23:35:1307001:797</w:t>
      </w:r>
      <w:r>
        <w:rPr>
          <w:b/>
          <w:color w:val="FF0000"/>
          <w:sz w:val="28"/>
        </w:rPr>
        <w:t>, расположенного по адресу: Краснодарский край, Усть-Лабинский район, станица Тенгинская, улица Ленина д.24, кв.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Sekritar</cp:lastModifiedBy>
  <cp:lastPrinted>2023-07-03T15:26:00Z</cp:lastPrinted>
  <dcterms:modified xsi:type="dcterms:W3CDTF">2023-07-03T12:30:00Z</dcterms:modified>
  <cp:revision>54</cp:revision>
  <dc:subject/>
  <dc:title>П О С Т А Н О В Л Е Н И Е</dc:title>
</cp:coreProperties>
</file>