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2385048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11.2009                                                                                                    № 173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беспечения сохранности, учета, отбора, упорядочения и использования документов образующихся в результате деятельности администрации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71015</wp:posOffset>
                </wp:positionH>
                <wp:positionV relativeFrom="page">
                  <wp:posOffset>3267075</wp:posOffset>
                </wp:positionV>
                <wp:extent cx="47923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ложения об архи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(в редакции постановления администрации муниципального образования Усть-Лабинский район от 01 июня 2010 год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12.7pt;mso-wrap-distance-left:7.1pt;mso-wrap-distance-right:7.1pt;mso-wrap-distance-top:0pt;mso-wrap-distance-bottom:0pt;margin-top:257.2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ложения об архи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3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(в редакции постановления администрации муниципального образования Усть-Лабинский район от 01 июня 2010 года </w:t>
                      </w:r>
                    </w:p>
                    <w:p>
                      <w:pPr>
                        <w:pStyle w:val="3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№ </w:t>
                      </w:r>
                      <w:r>
                        <w:rPr>
                          <w:bCs/>
                          <w:sz w:val="28"/>
                        </w:rPr>
                        <w:t>8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 об архиве администрации муниципального образования Усть-Лабин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ответственной за архив администрации муниципального образования Усть-Лабинский район Красюкову Веру Николаевну, ведущего специалиста общего отдела администрац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</w:rPr>
        <w:tab/>
        <w:t>3. Постановление главы муниципального образования Усть-Лабинский район от 14 февраля 2006 года № 246 «Об утверждении Положения об архиве администрации муниципального образования Усть-Лабинский район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А.В.Воро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Cs/>
        </w:rPr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ab/>
        <w:t xml:space="preserve">Усть-Лабинский район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от 10.11.2009  № 173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б архиве администрации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-4"/>
          <w:sz w:val="28"/>
        </w:rPr>
      </w:pPr>
      <w:r>
        <w:rPr>
          <w:spacing w:val="-4"/>
          <w:sz w:val="28"/>
        </w:rPr>
        <w:t>1. Общие положения</w:t>
      </w:r>
    </w:p>
    <w:p>
      <w:pPr>
        <w:pStyle w:val="Normal"/>
        <w:shd w:fill="FFFFFF" w:val="clear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Документы администрации муниципального образования Усть-Лабинский район, имеющие научно-истор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архивном орган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До передачи на муниципальное хранение эти документы временно, в пределах, установленных Росархивом, хранятся в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муниципального образования Усть-Лабинский район     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В соответствии с правилами, устанавливаемыми Росархивом, обеспечивает своевременную передачу этих документов на муниципальное хран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 работы, связанные с подготовкой, транспортировкой и передачей архивных документов, производятся силами и за счет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За утрату и порчу архивных документов сотрудники администрации муниципального образования Усть-Лабинский район несут ответственность в соответствии 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В администрации муниципального образования Усть-Лабинский район для хранения архивных и законченных делопроизводством документов практического значения, их отбора, учета, использования подготовки к передаче на муниципальное  хранение создан архи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За ведение архива и обеспечение сохранности архивных документов постановлением назначается сотрудник, ответственный за этот участок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1.5. В своей работе архив администрации муниципального образования Усть-Лабинский район руководствуется законодательством Российской Федерации, законодательными   актами по архивному делу, распоряжениями администрации муниципального образования Усть-Лабинский район, правилами и другими нормативно-методическими документами Росархива и настоящи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>1.6. Положение об архиве администрации муниципального образования Усть-Лабинский район разрабатывается на основании Примерного положения и утверждается главой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7. Контроль за деятельностью архива осуществляет заместитель главы муниципального образования Усть-Лабинский район, курирующий вопросы делопроизводства. </w:t>
      </w:r>
    </w:p>
    <w:p>
      <w:pPr>
        <w:pStyle w:val="Normal"/>
        <w:shd w:fill="FFFFFF" w:val="clear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Cs/>
          <w:sz w:val="28"/>
        </w:rPr>
        <w:t xml:space="preserve">2. </w:t>
      </w:r>
      <w:r>
        <w:rPr>
          <w:sz w:val="28"/>
        </w:rPr>
        <w:t xml:space="preserve">Состав документов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Архив администрации муниципального образования Усть-Лабинский район принимает на хранение: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jc w:val="both"/>
        <w:rPr/>
      </w:pPr>
      <w:r>
        <w:rPr>
          <w:sz w:val="28"/>
        </w:rPr>
        <w:tab/>
        <w:t>1) законченные делопроизводством администрации муниципального образования Усть-Лабинский район документы постоянного и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2) научно-справочный аппарат к документам архива.</w:t>
      </w:r>
    </w:p>
    <w:p>
      <w:pPr>
        <w:pStyle w:val="Normal"/>
        <w:shd w:fill="FFFFFF" w:val="clear"/>
        <w:tabs>
          <w:tab w:val="clear" w:pos="708"/>
          <w:tab w:val="left" w:pos="9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3. Задачи архи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Основными задачами архива администрации муниципального образования Усть-Лабинский район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) комплектование документами постоянного, временного (свыше 10 лет) срока хранения и по личному состав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2) учет, обеспечение сохранности, создание научно-справочного аппарата, использование архив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3) подготовка  и своевременная передача архивных документов администрации на муниципальное хранение с соблюдением требований, устанавливаемых Росархивом;</w:t>
      </w:r>
    </w:p>
    <w:p>
      <w:pPr>
        <w:pStyle w:val="Normal"/>
        <w:shd w:fill="FFFFFF" w:val="clear"/>
        <w:tabs>
          <w:tab w:val="clear" w:pos="708"/>
          <w:tab w:val="left" w:pos="-67" w:leader="none"/>
        </w:tabs>
        <w:jc w:val="both"/>
        <w:rPr/>
      </w:pPr>
      <w:r>
        <w:rPr>
          <w:sz w:val="28"/>
        </w:rPr>
        <w:tab/>
        <w:t>4) осуществление контроля за формированием и оформлением дел в делопроизводстве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ункции арх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67" w:leader="none"/>
        </w:tabs>
        <w:jc w:val="both"/>
        <w:rPr/>
      </w:pPr>
      <w:r>
        <w:rPr>
          <w:sz w:val="28"/>
        </w:rPr>
        <w:tab/>
        <w:t>4.1. Разрабатывает и согласовывает с архивным отделом администрации муниципального образования Усть-Лабинский район графики представления описей на рассмотрение ЭПК управления по делам архивов Краснодарского края и передачи архивных документов администрации муниципального образования Усть-Лабинский район на муниципальное хранение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ab/>
        <w:t>4.2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 администрации и ЭПК управления по делам архивов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67" w:leader="none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4.3. Осуществляет учет и обеспечивает полную сохранность принятых на хранение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jc w:val="both"/>
        <w:rPr/>
      </w:pPr>
      <w:r>
        <w:rPr>
          <w:sz w:val="28"/>
        </w:rPr>
        <w:tab/>
        <w:t xml:space="preserve">4.4. Создает, пополняет и  совершенствует  научно-справочный  аппарат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jc w:val="both"/>
        <w:rPr/>
      </w:pPr>
      <w:r>
        <w:rPr>
          <w:sz w:val="28"/>
        </w:rPr>
        <w:t>к хранящимся в архиве делам, обеспечивает его преемственность с научно-справочным аппаратом архивного отдела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ab/>
        <w:t xml:space="preserve">4.5. Организует использование докумен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  <w:tab w:val="left" w:pos="-2160" w:leader="none"/>
        </w:tabs>
        <w:autoSpaceDE w:val="false"/>
        <w:jc w:val="both"/>
        <w:rPr/>
      </w:pPr>
      <w:r>
        <w:rPr>
          <w:sz w:val="28"/>
        </w:rPr>
        <w:tab/>
        <w:t>1) информирует руководство и сотрудников администрации муниципального образования Усть-Лабинский район о составе и содержании документов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2) ведет учет использования документов, хранящихся в архиве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both"/>
        <w:rPr/>
      </w:pPr>
      <w:r>
        <w:rPr>
          <w:sz w:val="28"/>
        </w:rPr>
        <w:tab/>
        <w:t>4.6. Проводит экспертизу ценности документов, хранящихся в архиве, участвует в работе экспертной комиссии администрации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67" w:leader="none"/>
        </w:tabs>
        <w:autoSpaceDE w:val="false"/>
        <w:jc w:val="both"/>
        <w:rPr/>
      </w:pPr>
      <w:r>
        <w:rPr>
          <w:sz w:val="28"/>
        </w:rPr>
        <w:tab/>
        <w:t>4.7. Составляет номенклатуру дел администрации муниципального образования Усть-Лабинский район контролирует правильность формирования и оформления дел в дело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  <w:tab w:val="left" w:pos="-1980" w:leader="none"/>
        </w:tabs>
        <w:autoSpaceDE w:val="false"/>
        <w:jc w:val="both"/>
        <w:rPr/>
      </w:pPr>
      <w:r>
        <w:rPr>
          <w:sz w:val="28"/>
        </w:rPr>
        <w:tab/>
        <w:t>4.8. Ежегодно представляет в архивный отдел администрации муниципального образования Усть-Лабинский район сведения о составе и объеме архивных документов администрации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  <w:tab w:val="left" w:pos="-2160" w:leader="none"/>
        </w:tabs>
        <w:autoSpaceDE w:val="false"/>
        <w:jc w:val="both"/>
        <w:rPr/>
      </w:pPr>
      <w:r>
        <w:rPr>
          <w:sz w:val="28"/>
        </w:rPr>
        <w:tab/>
        <w:t>4.9. Подготавливает и в установленном порядке передает на муниципальное хранение в архивные документы администрации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" w:leader="none"/>
        </w:tabs>
        <w:autoSpaceDE w:val="false"/>
        <w:jc w:val="center"/>
        <w:rPr>
          <w:sz w:val="28"/>
        </w:rPr>
      </w:pPr>
      <w:r>
        <w:rPr>
          <w:sz w:val="28"/>
        </w:rPr>
        <w:t>5. Права архи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Для выполнения возложенных задач и функций архив имеет прав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ab/>
        <w:t>5.1. Контролировать выполнение сотрудниками администрации муниципального образования Усть-Лабинский район установленных правил работы с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  <w:tab w:val="left" w:pos="-1620" w:leader="none"/>
        </w:tabs>
        <w:autoSpaceDE w:val="false"/>
        <w:jc w:val="both"/>
        <w:rPr/>
      </w:pPr>
      <w:r>
        <w:rPr>
          <w:sz w:val="28"/>
        </w:rPr>
        <w:tab/>
        <w:t>5.2. Запрашивать от сотрудников администрации муниципального образования Усть-Лабинский район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ab/>
        <w:t>Т.П. Боя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009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6:00Z</dcterms:created>
  <dc:creator>Юля</dc:creator>
  <dc:description/>
  <cp:keywords/>
  <dc:language>en-US</dc:language>
  <cp:lastModifiedBy>User</cp:lastModifiedBy>
  <cp:lastPrinted>2009-11-09T11:21:00Z</cp:lastPrinted>
  <dcterms:modified xsi:type="dcterms:W3CDTF">2014-08-14T04:46:00Z</dcterms:modified>
  <cp:revision>2</cp:revision>
  <dc:subject/>
  <dc:title> </dc:title>
</cp:coreProperties>
</file>