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296571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</w:rPr>
        <w:t>23 июня</w:t>
      </w:r>
      <w:r>
        <w:rPr>
          <w:sz w:val="28"/>
        </w:rPr>
        <w:t xml:space="preserve"> 2020 года</w:t>
        <w:tab/>
        <w:tab/>
        <w:tab/>
        <w:tab/>
        <w:tab/>
        <w:tab/>
        <w:t>№ 12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дпунктом 3 части 1 статьи 15 Федерального закона от  6 октября 2003 года № 131-ФЗ «Об общих принципах организации местного самоуправления в Российской Федерации», частью 7 статьи 5, статьей 14 Жилищного кодекса Российской Федерации, Законом Краснодарского края от        4 апреля 2008 года № 1450-КЗ «О специализированном жилищном фонде в Краснодарском крае», статьей 1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674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несении жилых помещений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находящихся в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униципального образования Усть-Лабинский район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специализированному жилищному фон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5(52) от 02.07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8.1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несении жилых помещений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находящихся в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муниципального образования Усть-Лабинский район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специализированному жилищному фон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5(52) от 02.07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Жилые помещения, находящиеся в собственности муниципального образования Усть-Лаб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нести к специализированному жилищному фонду (</w:t>
      </w:r>
      <w:r>
        <w:rPr>
          <w:rFonts w:cs="Times New Roman" w:ascii="Times New Roman" w:hAnsi="Times New Roman"/>
          <w:sz w:val="28"/>
          <w:szCs w:val="28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),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23 июня 2020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86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  <w:r>
        <w:rPr>
          <w:bCs/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отнесенных к специализированному жилищному фонду муниципального образования Усть-Лабинский район </w:t>
      </w:r>
      <w:r>
        <w:rPr>
          <w:bCs/>
          <w:color w:val="000000"/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жилые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из числа детей-сирот и детей, оставшихся без попечения родителей)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3"/>
        <w:gridCol w:w="1417"/>
        <w:gridCol w:w="2975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:35:0513001:182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82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82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82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82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2, кв.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82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203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200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206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207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204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201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, к.1, кв.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Д.Х. Бахч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0:00Z</dcterms:created>
  <dc:creator>Юля</dc:creator>
  <dc:description/>
  <cp:keywords/>
  <dc:language>en-US</dc:language>
  <cp:lastModifiedBy>User</cp:lastModifiedBy>
  <cp:lastPrinted>2020-06-25T14:31:00Z</cp:lastPrinted>
  <dcterms:modified xsi:type="dcterms:W3CDTF">2020-07-02T07:18:00Z</dcterms:modified>
  <cp:revision>7</cp:revision>
  <dc:subject/>
  <dc:title>ВОЛКОВА</dc:title>
</cp:coreProperties>
</file>