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7001: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7001: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5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sz w:val="28"/>
        </w:rPr>
        <w:t>23:35:1307001:431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улица Гагарина, дом 14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</w:t>
      </w:r>
      <w:r>
        <w:rPr>
          <w:sz w:val="28"/>
        </w:rPr>
        <w:t>Касапова Светлана Ильинич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асаповой Светланы Ильиничны на указанный в пункте 1 настоящего постановления объект недвижимости подтверждается свидетельством № № 413 на право собственности на землю от 04 сентября 1992 г., выданным Тенгинским сельским Советом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асаповой Светлане Ильиничне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асапова Светлана Ильинич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307001:43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Касаповой Светланой Ильиничной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асаповой Светланы Ильинич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307001:431</w:t>
      </w:r>
      <w:r>
        <w:rPr>
          <w:color w:val="FF0000"/>
          <w:sz w:val="28"/>
          <w:szCs w:val="28"/>
        </w:rPr>
        <w:t xml:space="preserve">,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  Гагарина, дом 14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7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0T09:37:00Z</dcterms:modified>
  <cp:revision>2</cp:revision>
  <dc:subject/>
  <dc:title>П О С Т А Н О В Л Е Н И Е</dc:title>
</cp:coreProperties>
</file>