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14» января 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7 декабря 2019 года № 1104 «О назначении и проведении публичных слушаний по вопросам предоставления разрешений на условно разрешенные виды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ённые виды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25 декабря 2018 года № 99 (13829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5"/>
        <w:gridCol w:w="549"/>
        <w:gridCol w:w="2715"/>
        <w:gridCol w:w="1581"/>
        <w:gridCol w:w="1949"/>
      </w:tblGrid>
      <w:tr>
        <w:trPr>
          <w:trHeight w:val="114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20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02003:7, площадью 1752 кв. м, расположенного по адресу ст. Ладожская, ул. Хлеборобная, 31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я на условно разрешённый вид использования земельного участка с кадастровым номером 23:35:1002003:7, площадью 1752 кв. м, расположенного по адресу ст. Ладожская, ул. Хлеборобная, 31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20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 1009004:81, площадью 1613 кв. м, расположенного по адресу ст. Ладожская, ул. Красная, 289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 1009004:81, площадью 1613 кв. м, расположенного по адресу ст. Ладожская, ул. Красная, 289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ветлана Эльдаровна, Ладожская, Красная, 291 А, К№ 23:35:1009004:26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не располагать систему кондиционирования со стороны соседей, обустроить отдельный подъезд к земельному участку, при планировке прилегающей территории к магазину обустроить стоянку маломобильных групп населения и их свободного доступа»</w:t>
            </w:r>
          </w:p>
        </w:tc>
      </w:tr>
      <w:tr>
        <w:trPr>
          <w:trHeight w:val="16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402003:321, площадью 2244 кв. м, расположенного по адресу ст. Кирпильская, ул. Советская, 155 «Г»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, объекты гаражного назначения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402003:321, площадью 2244 кв. м, расположенного по адресу ст. Кирпильская, ул. Советская, 155 «Г»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, объекты гаражного назначения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00000:1322, площадью 2414 кв. м, расположенного по адресу с/о Воронежский с установленного вида «для сельскохозяйственного производства (пашня)» на испрашиваемые виды «объекты придорожного сервиса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00000:1322, площадью 2414 кв. м, расположенного по адресу с/о Воронежский с установленного вида «для сельскохозяйственного производства (пашня)» на испрашиваемые виды «объекты придорожного сервис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006001:34, площадью 702 кв. м, расположенного по адресу ст. Ладожская, ул. Мира 118 «В» с установленного вида «для размещения гостиницы и сауны» на испрашиваемые виды «для размещения гостиницы и сауны, общественное питание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1006001:34, площадью 702 кв. м, расположенного по адресу ст. Ладожская, ул. Мира 118 «В» с установленного вида «для размещения гостиницы и сауны» на испрашиваемые виды «для размещения гостиницы и сауны, общественное питание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402003:167, площадью 2300 кв. м, расположенного по адресу ст. Новолабинская, ул. Кирова, 43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1402003:167, площадью 2300 кв. м, расположенного по адресу ст. Новолабинская, ул. Кирова, 43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309005:178, площадью 913 кв. м, расположенного по адресу ст. Воронежская, ул. Ленина, 22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0309005:178, площадью 913 кв. м, расположенного по адресу ст. Воронежская, ул. Ленина, 22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012001:286, площадью 7000 кв. м, расположенного по адресу ст. Ладожская, ул. Шоссейная 5 «Д» с установленного вида «для размещения и эксплуатации нежилых зданий и сооружений (кирпичный завод)» на испрашиваемые виды «для хранения и переработки с/х продукции, обслуживания автотранспорта, объекты придорожного сервиса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1012001:286, площадью 7000 кв. м, расположенного по адресу ст. Ладожская, ул. Шоссейная 5 «Д» с установленного вида «для размещения и эксплуатации нежилых зданий и сооружений (кирпичный завод)» на испрашиваемые виды «для хранения и переработки с/х продукции, обслуживания автотранспорта, объекты придорожного сервис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121001:25, площадью 5100 кв. м, расположенного по адресу х. Пятихатский, ул. К. Маркса, 21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1121001:25, площадью 5100 кв. м, расположенного по адресу х. Пятихатский, ул. К. Маркса, 21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305001:254, площадью 1277 кв. м, расположенного по адресу ст. Воронежская, ул. Садовая, 73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305001:254, площадью 1277 кв. м, расположенного по адресу ст. Воронежская, ул. Садовая, 73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305002:43, площадью 2441 кв. м, расположенного по адресу ст. Воронежская, ул. Садовая, 58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305002:43, площадью 2441 кв. м, расположенного по адресу ст. Воронежская, ул. Садовая, 58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699"/>
        <w:gridCol w:w="2551"/>
      </w:tblGrid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1-15T11:58:00Z</cp:lastPrinted>
  <dcterms:modified xsi:type="dcterms:W3CDTF">2019-01-15T10:06:00Z</dcterms:modified>
  <cp:revision>85</cp:revision>
  <dc:subject/>
  <dc:title>Заключение</dc:title>
</cp:coreProperties>
</file>