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204002: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204002: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800  квадратных метров с кадастровым номером 23:35:0204002:102, расположенного по адресу: Краснодарский край, Усть-Лабинский район, хутор Железный, улица Неудачного, 26 в качестве правообладателя, владеющего данным объектом недвижимости, выявлена Сапарыхина Нина Владими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апарыхиной Нины Владимировны на указанный в пункте 1 настоящего постановления объект недвижимости подтверждается свидетельством на право собственности на землю от 6 октября 1992 г. № 37, выданным Железны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Сапарыхиной Нине Владимировне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апарыхина Нина Владими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204002:10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апарыхиной Ниной Владими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апарыхиной Нины Владими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204002:102, расположенного по адресу: Краснодарский край, Усть-Лабинский район, хутор Железный, улица Неудачного, 26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5:34:00Z</dcterms:modified>
  <cp:revision>46</cp:revision>
  <dc:subject/>
  <dc:title>П О С Т А Н О В Л Е Н И Е</dc:title>
</cp:coreProperties>
</file>