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Исх.№65 от 25.01.201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администрации муниципального образования Усть-Лабинский район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администрации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муниципального образования Усть-Лабинский район по предоставлению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: «Отнесение земельного участк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землям определенной категории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о правовым вопросам администрации муниципального образования Усть-Лабинский район в соответствии со статьей 6 Федерального закона от 25 декабря 2008 года № 273-ФЗ «О противодействии коррупции» и Порядком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утвержденным постановлением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(в редакции от 17.02.2011 года № 272), проведена антикоррупционная экспертиза проекта постановления администрации муниципального образования Усть-Лабинский район «Об утверждении административного регламента администрации муниципального образования Усть-Лабинский район по предоставлению муниципальной услуги: «Отнесение земельного участка к землям определенной категор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тавленного управлением по вопросам земельных отношений и учета муниципальной собственности администрации муниципального образования Усть-Лабинский район, в целях выявления в нем положений, способствующих созданию условий для проявления коррупции, в результате чего,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11 января 2019 года размещен на официальном сайте муниципального образования Усть-Лабинский район в сети «Интернет» в разделе «Антикоррупционная экспертиза» для проведения независимой экспертизы нормативных правовых актов администрации муниципального образования Усть-Лабинский район на коррупциог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рок, установленный п.1.6. Порядка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от независимых экспертов заключения не поступа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нормативного правового акта, коррупциогенные факторы не обнару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П.Чернова</w:t>
      </w:r>
    </w:p>
    <w:p>
      <w:pPr>
        <w:pStyle w:val="Heading6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2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3">
    <w:name w:val="Основной текст 3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37:00Z</dcterms:created>
  <dc:creator>Юля</dc:creator>
  <dc:description/>
  <dc:language>en-US</dc:language>
  <cp:lastModifiedBy>Логунова</cp:lastModifiedBy>
  <cp:lastPrinted>2019-01-31T09:15:00Z</cp:lastPrinted>
  <dcterms:modified xsi:type="dcterms:W3CDTF">2019-02-05T05:39:00Z</dcterms:modified>
  <cp:revision>5</cp:revision>
  <dc:subject/>
  <dc:title/>
</cp:coreProperties>
</file>