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                            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для размещения объекта «Квартал малоэтажной многоквартирной и индивидуальной жилой застройки по ул. Октябрьской в с. Суворовском 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для размещения объекта «Квартал малоэтажной многоквартирной и индивидуальной жилой застройки по ул. Октябрьской в с. Суворовском 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чать подготовку документации по планировке и межеванию территории для размещения объек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вартал малоэтажной многоквартирной и индивидуальной жилой застройки по ул. Октябрьской в с. Суворовском  Усть-Лабинского района Краснодарского кра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ределить заказчиком - администрацию муниципального образования  Усть-Лаби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азчику обеспечить подготовку документации по планировке и межеванию территории из средств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проекта правил землепользования и застройки на территории сельских поселений муниципального образования Усть-Лабинский район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 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разработанный проект планировки с проектом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 в течение 3 (трех)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официальном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9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Normal"/>
        <w:ind w:left="45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проекта планировки территории и проекта меже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и для размещения объек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вартал малоэтажной многоквартирной и индивидуальной жилой застройки по ул. Октябрьской в с. Суворовском  Усть-Лабинского района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4"/>
        <w:gridCol w:w="7107"/>
      </w:tblGrid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сновных да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основных данных и требований </w:t>
              <w:br/>
              <w:t>к выполнению работ</w:t>
            </w:r>
          </w:p>
        </w:tc>
      </w:tr>
      <w:tr>
        <w:trPr>
          <w:trHeight w:val="9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Полное наименование объекта</w:t>
            </w:r>
          </w:p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Квартал малоэтажной многоквартирной и индивидуальной жилой застройки по ул. Октябрьской в с. Суворовском  Усть-Лабинского района Краснодарского края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/>
              <w:t xml:space="preserve">Постановление администрации муниципального образования Усть-Лабинский район «О подготовке проекта планировки с проектом межевания территории для размещения </w:t>
            </w:r>
            <w:r>
              <w:rPr>
                <w:szCs w:val="24"/>
              </w:rPr>
              <w:t xml:space="preserve">объекта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вартал малоэтажной многоквартирной и индивидуальной жилой застройки по ул. Октябрьской в с. Суворовском  Усть-Лабинского района Краснодарского края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образования Усть-Лабинский район.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rPr>
                <w:szCs w:val="24"/>
                <w:shd w:fill="FFFFFF" w:val="clear"/>
              </w:rPr>
            </w:pPr>
            <w:r>
              <w:rPr/>
              <w:t>В соответствии с договором (контрактом)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Основные характеристики объект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ируемый объект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Квартал малоэтажной многоквартирной и индивидуальной жилой застройки по ул. Октябрьской в с. Суворовском  Усть-Лабинского района Краснодарского края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Расположен в границах Суворовского сельского поселения Усть-Лабинского района Краснодарского кра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риентировочная площадь земельного участка для размещения </w:t>
            </w:r>
            <w:r>
              <w:rPr/>
              <w:t>малоэтажной жилой застройки</w:t>
            </w:r>
            <w:r>
              <w:rPr>
                <w:bCs/>
              </w:rPr>
              <w:t xml:space="preserve"> составляет 1,9 га </w:t>
            </w:r>
            <w:r>
              <w:rPr/>
              <w:t>(уточнить при проектировании).</w:t>
            </w:r>
          </w:p>
        </w:tc>
      </w:tr>
      <w:tr>
        <w:trPr>
          <w:trHeight w:val="6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Цель и задачи выполняемых рабо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Обеспечение устойчивого развития территор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становление границ земельного участка, предназначенного для размещения малоэтажной жилой застройки.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4"/>
        <w:gridCol w:w="7107"/>
      </w:tblGrid>
      <w:tr>
        <w:trPr>
          <w:trHeight w:val="73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к выполнению и содержанию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от 20 марта 2011 года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емельный кодекс РФ от 25 октября 2001 года № 136-ФЗ;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закон от 24 июля 2007 г. № 221-ФЗ "О кадастровой деятельности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едеральный закон от 18 июля 2001 г. № 78-ФЗ "О землеустройстве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П 42.13330.2011 Градостроительство. Планировка и застройка городских и сельских поселений. Актуализированная редакция СНиП 2.07.01-89*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енеральный план Суворовского сельского поселения Усть-Лабинского района, утвержденный решением Совета Суворовского сельского поселения Усть-Лабинского района от 29 апреля 2011 года № 2, протокол № 26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от 29 октября 2014 года № 1, протокол № 5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хема территориального планирования МО Усть-Лабинский район, утвержденная решением Совета муниципального образования Усть-Лабинский район от 18 ноября 2010 года № 25, протокол № 10.</w:t>
            </w:r>
          </w:p>
        </w:tc>
      </w:tr>
      <w:tr>
        <w:trPr>
          <w:trHeight w:val="50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одержание работ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став и содержание проектной документации принять в соответствии со ст. 41 - 43 Градостроительного кодекса Российской Федерации № 190 - ФЗ от 29 декабря 2004 год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проекта планировки территории включает в себ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ртеж или чертежи планировки территории, на которых отобража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асные лин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ConsPlusNormal"/>
              <w:ind w:firstLine="540"/>
              <w:jc w:val="both"/>
              <w:rPr>
                <w:spacing w:val="-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14"/>
        <w:gridCol w:w="7107"/>
      </w:tblGrid>
      <w:tr>
        <w:trPr>
          <w:trHeight w:val="50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риалы по обоснованию проекта планировки территории содержа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ультаты инженерных изысканий в объеме, предусмотренном разрабатываемой исполнителем работ программой инженерных изыскан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хему границ территорий объектов культурного наслед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хему границ зон с особыми условиями использования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3"/>
        <w:gridCol w:w="7107"/>
      </w:tblGrid>
      <w:tr>
        <w:trPr>
          <w:trHeight w:val="140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хему, отображающую местоположение существующих объектов капитального строительства, в том числе линейных объек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арианты планировочных и (или) объемно-пространственных решений застройки территории в соответствии с проектом планировки территории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 малоэтажная многоквартирная и индивидуальная жилая застрой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) детский сад, спортивная площадк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) магазин, здание коммунально-бытового обслужи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) зона зеленых насажд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перечень мероприятий по защите территории от чрезвычайных ситуаций природного и техногенного характера, в  том числе по обеспечению пожарной безопасности и по гражданской оборон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еречень мероприятий по охране окружающей сре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боснование очередности планируемого развития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хему вертикальной планировки территории, инженерной подготовки и инженерной защиты территории,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иные материалы для обоснования положений по планировке территории.</w:t>
            </w:r>
          </w:p>
          <w:p>
            <w:pPr>
              <w:pStyle w:val="Normal"/>
              <w:widowControl w:val="false"/>
              <w:ind w:firstLine="562"/>
              <w:jc w:val="both"/>
              <w:rPr>
                <w:spacing w:val="-8"/>
              </w:rPr>
            </w:pPr>
            <w:r>
              <w:rPr>
                <w:spacing w:val="-8"/>
              </w:rPr>
              <w:t>3 Проект меже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Текстовая часть проекта межевания территории включает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еречень и сведения о площади образуемых земельных участков, которые будут отнесены к территориям общего 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ид разрешенного использования образуемых земе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4) </w:t>
            </w:r>
            <w:r>
              <w:rPr/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 На чертежах межевания территории отображ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красные линии, утвержденные в составе проекта планировки территор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линии отступа от красных линий в целях определения мест допустимого размещения зданий, строений, сооружени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31"/>
        <w:gridCol w:w="7275"/>
      </w:tblGrid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границы образуемых и (или) изменяемых земельных участков, условные номера образуемы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границы зон действия публичных сервиту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3. 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границы существующих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границы особо охраняемых природ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границы территорий объектов культурного наслед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Этапы работ и правила представления, сдачи, рассмотрения и принятия документации по планировке</w:t>
            </w:r>
          </w:p>
          <w:p>
            <w:pPr>
              <w:pStyle w:val="Caaieiaie1"/>
              <w:widowControl w:val="false"/>
              <w:jc w:val="both"/>
              <w:rPr/>
            </w:pPr>
            <w:r>
              <w:rPr>
                <w:spacing w:val="-10"/>
                <w:szCs w:val="24"/>
              </w:rPr>
              <w:t>территори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у выполнить в 1 этап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атериалы сдаются комплектом, состоящим из DVD-диска, с электронным видом проекта и его копиями на твердом носителе (бумаге) в трех экземплярах, в т  том числе 3 экземпляра подлинника для архива, и экземпляр на электронном носителе (формат AutoCad, Word).</w:t>
            </w:r>
          </w:p>
        </w:tc>
      </w:tr>
      <w:tr>
        <w:trPr>
          <w:trHeight w:val="6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результатов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рабо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оссийской Федерации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Начальник управления архитектуры</w:t>
      </w:r>
    </w:p>
    <w:p>
      <w:pPr>
        <w:pStyle w:val="Normal"/>
        <w:spacing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 xml:space="preserve">и градостроительства администрации </w:t>
      </w:r>
    </w:p>
    <w:p>
      <w:pPr>
        <w:pStyle w:val="Normal"/>
        <w:spacing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муниципального образова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32"/>
        </w:rPr>
        <w:t>Усть-Лабинский район</w:t>
        <w:tab/>
        <w:tab/>
        <w:tab/>
        <w:t xml:space="preserve"> </w:t>
        <w:tab/>
        <w:tab/>
        <w:tab/>
        <w:tab/>
        <w:t xml:space="preserve">        </w:t>
      </w:r>
      <w:r>
        <w:rPr>
          <w:sz w:val="28"/>
          <w:szCs w:val="28"/>
        </w:rPr>
        <w:t>А.В. Семен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110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0:00Z</dcterms:created>
  <dc:creator>Юля</dc:creator>
  <dc:description/>
  <cp:keywords/>
  <dc:language>en-US</dc:language>
  <cp:lastModifiedBy>User</cp:lastModifiedBy>
  <cp:lastPrinted>2020-02-12T14:08:00Z</cp:lastPrinted>
  <dcterms:modified xsi:type="dcterms:W3CDTF">2020-02-14T11:07:00Z</dcterms:modified>
  <cp:revision>9</cp:revision>
  <dc:subject/>
  <dc:title/>
</cp:coreProperties>
</file>