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183741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апреля 2025 года</w:t>
        <w:tab/>
        <w:tab/>
        <w:tab/>
        <w:tab/>
        <w:t>№ 5 протокол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ствии с федеральными законами от 6 октября 2003 г.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7 июля 2010 г. № 190-ФЗ "О теплоснабжен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уководствуясь решением Совета муниципального образования Усть-Лабинский район от 13 февраля 2025 г. № 6 протокол № 77 «Об утверждении Порядка прин</w:t>
      </w:r>
      <w:r>
        <w:rPr>
          <w:rFonts w:cs="Times New Roman" w:ascii="Times New Roman" w:hAnsi="Times New Roman"/>
          <w:sz w:val="28"/>
          <w:szCs w:val="28"/>
        </w:rPr>
        <w:t>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», 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внесении изменения в решение Совета муниципального образования Усть-Лабинский район от 27 марта 2025 г. № 6 протокол № 80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«Об утверждении для МУП «Водоканал» тарифа на тепловую энергию на 2025 г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5.04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8.1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внесении изменения в решение Совета муниципального образования Усть-Лабинский район от 27 марта 2025 г. № 6 протокол № 80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«Об утверждении для МУП «Водоканал» тарифа на тепловую энергию на 2025 го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5.04.2025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76835</wp:posOffset>
                </wp:positionV>
                <wp:extent cx="5989955" cy="1201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94.6pt;mso-wrap-distance-left:7.1pt;mso-wrap-distance-right:7.1pt;mso-wrap-distance-top:0pt;mso-wrap-distance-bottom:0pt;margin-top:6.05pt;mso-position-vertical-relative:text;margin-left:1.85pt;mso-position-horizontal-relative:text">
                <v:fill opacity="0f"/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е в решение Совета муниципального образования Усть-Лабинский район от 27 марта 2025 г. № 6 протокол № 80 «Об утверждении для МУП «Водоканал» тарифа на тепловую энергию на 2025 год», изложив Приложение в новой редакции, согласно приложению к настоящему реш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1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 возникшие с 3 апреля 2025 года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184785</wp:posOffset>
                  </wp:positionV>
                  <wp:extent cx="1371600" cy="13379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.Г. Титаренк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4 апреля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81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на плат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П «Водоканал  в 2025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611"/>
        <w:gridCol w:w="1988"/>
        <w:gridCol w:w="14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2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jc w:val="both"/>
              <w:rPr/>
            </w:pPr>
            <w:r>
              <w:rPr/>
              <w:t>Для систем централизованного теплоснабжения котельных: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1235002:305,  расположенная  по адресу:  Братское сельское поселение, х. Калининский,  ул. Школьная, 14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0803001:2408, расположенная по адресу: Вимовское сельское поселение, х. Вимовец, ул. Батохина, 4а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1008002:415, расположенная по адресу: Ладожское сельское поселение,  ст. Ладожская, ул. Длинная,41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>- котельная, кадастровый номер 23:35:1505002:187, расположенная по адресу: Некрасовское сельское поселение, х. Кадухин, ул. Степная, 19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08008:381, расположенная по адресу: Некрасовское сельское поселение, ст. Некрасовская, ул. Лермонтова, 40Б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10002:614, расположенная по адресу: Некрасовское сельское поселение, ст. Некрасовская, ул. Светлая,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1508006:466, расположенная по адресу: Некрасовское сельское поселение, ст. Некрасовская, ул. Чапаева, 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105003:1173, расположенная по адресу: Суворовское сельское поселение, с. Суворовское, ул. Ленина,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21009:47, расположенная по адресу: Усть-Лабинское городское поселение, г. Усть-Лабинск, ул. Гагарина, 89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19001:71, расположенная по адресу: Усть-Лабинское городское поселение, г. Усть-Лабинск, ул. Красная, 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33006:140, расположенная по адресу: Усть-Лабинское городское поселение, г. Усть-Лабинск, ул. Рубина, 30а;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>- котельная, кадастровый номер 23:35:0528009:134, расположенная по адресу: Усть-Лабинское городское поселение,     г. Усть-Лабинск, ул. Д. Бедного, 86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2"/>
              <w:jc w:val="center"/>
              <w:rPr/>
            </w:pPr>
            <w:r>
              <w:rPr/>
              <w:t>(без НДС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489,45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2"/>
              <w:jc w:val="center"/>
              <w:rPr/>
            </w:pPr>
            <w:r>
              <w:rPr/>
              <w:t>(с учетом НДС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5387,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6055</wp:posOffset>
            </wp:positionH>
            <wp:positionV relativeFrom="paragraph">
              <wp:posOffset>172720</wp:posOffset>
            </wp:positionV>
            <wp:extent cx="1371600" cy="1337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Д.А. Бонд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3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5-04-23T07:15:00Z</dcterms:modified>
  <cp:revision>4</cp:revision>
  <dc:subject/>
  <dc:title>ВОЛКОВА</dc:title>
</cp:coreProperties>
</file>