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чёт о проведении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го этап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о-профилактической опер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Дети России-2019»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предупреждения распространения наркомании среди несовершеннолетних, выявления фактов вовлечения несовершеннолетних в преступную деятельность, связанную с незаконным оборотом наркотических средств, психотропных веществ и их прекурсоров с 17 по 26 апреля 2019 года на территории муниципального образования Усть-Лабинский район проведен первый этап межведомственной комплексной оперативно-профилактической операции «Дети России-2019».</w:t>
      </w:r>
    </w:p>
    <w:p>
      <w:pPr>
        <w:pStyle w:val="Msonormalbullet3gifbullet2gifbullet1gif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проведения операции на территории Усть-Лабинского района не допущено совершений преступлений несовершеннолетними в состоянии наркотического опьянения. </w:t>
      </w:r>
    </w:p>
    <w:p>
      <w:pPr>
        <w:pStyle w:val="Msonormalbullet3gifbullet2gifbullet1gif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ерации проведено 17 профилактических мероприятий с детьми и молодежью, в том числе в учреждениях в сфере охраны здоровья и образования, направленных на предупреждение распространения наркомании.</w:t>
      </w:r>
    </w:p>
    <w:p>
      <w:pPr>
        <w:pStyle w:val="Msonormalbullet3gifbullet2gifbullet1gif"/>
        <w:spacing w:before="0" w:after="0"/>
        <w:ind w:firstLine="708"/>
        <w:contextualSpacing/>
        <w:jc w:val="both"/>
        <w:rPr>
          <w:color w:val="000000"/>
        </w:rPr>
      </w:pPr>
      <w:r>
        <w:rPr>
          <w:sz w:val="28"/>
          <w:szCs w:val="28"/>
        </w:rPr>
        <w:t>В ходе мониторинга сети интернет на предмет выявления сайтов, содержащих конкретную информацию о способах приобретения и использования наркотических средств, специалистами отделения по контролю за оборотом наркотиков Отдела МВД России по Усть-Лабинскому району совместно со специалистами МКУ ЦКСОПМ «Максимум» Усть-Лабинского района было выявлено 11 сайтов. Ссылки к указанным ресурсам отправлены в Роскомнадзор для блокировки.</w:t>
      </w:r>
    </w:p>
    <w:p>
      <w:pPr>
        <w:pStyle w:val="Msonormalbullet3gifbullet2gifbullet1gif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проведения оперативно – профилактических мероприятий в период проведения Операции Отделом МВД России по Усть-Лабинскому району выявлено 2 преступления по линии незаконного оборота наркотиков, в том числе по ст. 228 УК РФ – 1, 228.1 УК РФ – 1. Составлено 5 административных протоколов, из них по ст. 6.9 КоАП РФ - 1, ст. 20.20 КоАП РФ – 1, по ст.20.21 – 1, по ст. 5.35 КоАП РФ – 2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bullet3gifbullet2gifbullet1gif">
    <w:name w:val="msonormalbullet3gifbullet2gif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3:00Z</dcterms:created>
  <dc:creator>User</dc:creator>
  <dc:description/>
  <dc:language>en-US</dc:language>
  <cp:lastModifiedBy>2356-00044</cp:lastModifiedBy>
  <dcterms:modified xsi:type="dcterms:W3CDTF">2019-06-04T13:03:00Z</dcterms:modified>
  <cp:revision>2</cp:revision>
  <dc:subject/>
  <dc:title/>
</cp:coreProperties>
</file>