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99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2004: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Хлеборобная, 27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Афонин Владимир Николае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Афонина Владимира Николаевича на указанный в пункте 1 настоящего постановления объект недвижимости подтверждается свидетельством № 0524508 на право собственности на землю от 24 марта 1998 г.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Афонину Владимиру Николае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фонин Владими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фониным Владими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Афонина Владимира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Хлеборобная, 2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35:00Z</dcterms:modified>
  <cp:revision>2</cp:revision>
  <dc:subject/>
  <dc:title>П О С Т А Н О В Л Е Н И Е</dc:title>
</cp:coreProperties>
</file>