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Усть-Лаби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</w:t>
        <w:tab/>
        <w:tab/>
        <w:tab/>
        <w:tab/>
        <w:tab/>
        <w:t xml:space="preserve">              №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сть-Лабинск                                                                          Протокол №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Усть-Лабинский район от 14 апреля 2016 года № 4 протокол № 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едоставления муниципальных гарантий муниципального образования Усть-Лабинский район субъектам инвестиционн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тимулирования инвестиционной деятельности на территории муниципального образования Усть-Лабинский район 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 февраля 1999 года № 39-ФЗ «Об инвестиционной деятельности в Российской Федерации, осуществляемой в форме капитальных вложений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13 марта 2008 года № 1411-КЗ «О порядке предоставления государственных гарантий Краснодарского края», Совет муниципального образования Усть-Лабинский район решил:</w:t>
      </w:r>
    </w:p>
    <w:p>
      <w:pPr>
        <w:pStyle w:val="Normal"/>
        <w:ind w:firstLine="708"/>
        <w:jc w:val="both"/>
        <w:rPr/>
      </w:pPr>
      <w:bookmarkStart w:id="0" w:name="sub_101"/>
      <w:bookmarkEnd w:id="0"/>
      <w:r>
        <w:rPr>
          <w:sz w:val="28"/>
          <w:szCs w:val="28"/>
        </w:rPr>
        <w:t>1. Внести следующие изменения в решение Совета муниципального образования Усть-Лабинский район от 14 апреля2016 года № 4 протокол № 12 «О порядке предоставления муниципальных гарантий муниципального образования Усть-Лабинский район субъектам инвестиционной деятельно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зложить подпункт 1 пункта 1 приложения к решению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гарантии муниципального образования Усть-Лабинский район (далее гарантии) предоставляются в соответствии с Бюджетным кодексом Российской Федерации, иными нормативными правовыми актами Российской Федерации, Краснодарского края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 муниципального образования Усть-Лабинский район, имущество которых принадлежит им на праве хозяйственного ведения и находится в муниципальной собственности  муниципального образования Усть-Лабинский район), некоммерческих организаций, крестьянских (фермерских) хозяйств, индивидуальных предпринимателей и физических лиц.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Изложить абзац второй подпункта 1.2 пункта 1 приложения к решению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составлении проекта решения о бюджете и (или) проекта решения о внесении изменений в решение о бюджете направления (цели) гарантирования и объем предоставляемых гарантии формируются с учетом предложений отраслевых (функциональных) органов администрации муниципального образования Усть-Лабинский район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 1 приложения к решению подпунктом 1.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4. Предоставление гарантий не допускается в обеспечение исполнения обязательств иностранных юридических лиц, в том числе оффшорных компаний, а также в случае, если бенефициарами по гарантии (за исключением муниципальных гарантий, предусмотренных статьей 115.1 Бюджетного кодекса Российской Федерации) являются указанные юридические лица. Указанные иностранные юридические лица, в том числе оффшорные компании, и российские юридические лица, в уставном (складочном) капитале которых доля участия оффшорных компаний в совокупности превышает 50 процентов, не вправе являться принципалами и или бенефициарами по гарант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тверждение соответствия юридического лица требованиям, указанным в абзаце первом подпункта 1.4 пункта 1 настоящего Положения, осуществляется в порядке, установленном Правительством Российской Федерации в соответствии с абзацем третьим пункта 16 статьи 241 Бюджетного кодекса Российской Федерации. До такого подтверждения предоставление или исполнение гарантии не допускаетс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одпункт 2.3 пункта 2 приложения к решению абзацем вторы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рганизатор конкурса обеспечивает подготовку и опубликование в установленном порядке объявления о проведении конкурса, в котором также должны быть указаны ограничения, установленные пунктом 16 статьи 241 Бюджетного кодекса Российской Федерации и подпунктом 1.4 пункта 1 настоящего Полож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одпункт 2.4 пункта 2 приложения к решению абзацами вторым, третьи и четверты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Если не установлено правовыми актами муниципального образования Усть-Лабинский район, организатор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 финансовом органе муниципального образования Усть-Лабинский район (далее – финансовый орган) сведения о наличии у принципала, его поручителей (гарантов) просроченной (неурегулированной) задолженности по денежным обязательством перед муниципальным образованием Усть-Лаб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 администрации муниципального образования Усть-Лабинский район сведения о наличии просроченной (неурегулированной) задолженности принципала, являющегося публично-правовым образованием, по государственной (муниципальной) гарантии, ранее предоставленной в пользу муниципального образования Усть-Лабинский район.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2.5 пункта 2 приложения к решению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Организатор конкурса рассматривает представленные на конкурс документы, проводит их первичную оценку на соответствие установленным требованиям и передает их в соответствующие отраслевые (функциональные) органы администрации муниципального образования Усть-Лабинский район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нализа финансового состояния принципала, проверки достоверности, надежности и ликвидности обеспечения, предоставляемого в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 (проводится финансовым орган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лога имущества в обеспечение исполнения обязательств принципала стоимость залогового имущества должна быть подвергнута независимой оценке, которая проводится в соответствии с законодательством Российской Федерации об оценочной деятельности, за счет средств принцип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нализа показателей технико-экономического обоснования инвестиционного проекта, по которому предполагается предоставление гарантии (далее - проект), или бизнес-плана проекта (проводится отраслевым (функциональным) органом администрации муниципального образования Усть-Лабинский район в области инвестиций), включая источники возврата заемных средств и бюджетную эффективность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дготовки заключения о целесообразности предоставления гарантии в обеспечение обязательств принципала (осуществляется уполномоченным отраслевым органом, а в случае предоставления гарантии по инвестиционному проекту - отраслевым (функциональным) органом администрации муниципального образования Усть-Лабинский район в области инвестиц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отраслевые (функциональные) органы администрации муниципального образования Усть-Лабинский район по результатам проведенного анализа подготавливают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м актом администрации муниципального образования Усть-Лабинский район о проведении конкурса может быть предусмотрено предоставление иных заключений.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Абзац третий подпункта 4.1 пункта 4 приложения к решению исключить. </w:t>
      </w:r>
    </w:p>
    <w:p>
      <w:pPr>
        <w:pStyle w:val="Heading1"/>
        <w:numPr>
          <w:ilvl w:val="6"/>
          <w:numId w:val="2"/>
        </w:numPr>
        <w:tabs>
          <w:tab w:val="clear" w:pos="708"/>
          <w:tab w:val="left" w:pos="-709" w:leader="none"/>
        </w:tabs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Совета муниципального образования Усть-Лабинский район по бюджету, экономическому развитию, вопросам приватизации, торговли (Касторнов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Б.Г. Полики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.А. Запорожски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Не вступил в силу"/>
    <w:basedOn w:val="Style15"/>
    <w:qFormat/>
    <w:rPr>
      <w:color w:val="000000"/>
      <w:shd w:fill="D8EDE8" w:val="clear"/>
    </w:rPr>
  </w:style>
  <w:style w:type="character" w:styleId="Style17">
    <w:name w:val="Утратил силу"/>
    <w:basedOn w:val="Style15"/>
    <w:qFormat/>
    <w:rPr>
      <w:strike/>
      <w:color w:val="666600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8">
    <w:name w:val=" Знак Знак"/>
    <w:basedOn w:val="Style13"/>
    <w:qFormat/>
    <w:rPr>
      <w:sz w:val="28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autoSpaceDE w:val="false"/>
      <w:ind w:right="-567" w:hanging="0"/>
      <w:jc w:val="both"/>
    </w:pPr>
    <w:rPr>
      <w:b/>
      <w:spacing w:val="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14699.0" TargetMode="External"/><Relationship Id="rId4" Type="http://schemas.openxmlformats.org/officeDocument/2006/relationships/hyperlink" Target="garantf1://2384141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4:00Z</dcterms:created>
  <dc:creator>Людмила</dc:creator>
  <dc:description/>
  <cp:keywords/>
  <dc:language>en-US</dc:language>
  <cp:lastModifiedBy>Агафонова</cp:lastModifiedBy>
  <cp:lastPrinted>2020-05-13T14:17:00Z</cp:lastPrinted>
  <dcterms:modified xsi:type="dcterms:W3CDTF">2020-05-22T12:56:00Z</dcterms:modified>
  <cp:revision>27</cp:revision>
  <dc:subject/>
  <dc:title>Совет муниципального образования Усть-Лабинский район</dc:title>
</cp:coreProperties>
</file>