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2: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2:4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4969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402002:419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-ца Новолабинская, улица Горького, 5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а </w:t>
      </w:r>
      <w:r>
        <w:rPr>
          <w:sz w:val="28"/>
        </w:rPr>
        <w:t>Скокова Наташа Станислав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Скоковой Наташи Станиславовны на указанный в пункте 1 настоящего постановления объект недвижимости подтверждается свидетельством на право собственности на землю, выданным Комитетом по земельным ресурсам и землеустройству Усть-Лабинского района от 17 февраля 1999 года, номер свидетельства 0723263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коковой Наташе Станиславовне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кокова Наташа Станислав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402002:41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коковой Наташей Станислав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Скоковой Наташи Станислав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402002:419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-ца Новолабинская, улица  Горького, 5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7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03T12:07:00Z</dcterms:modified>
  <cp:revision>2</cp:revision>
  <dc:subject/>
  <dc:title>П О С Т А Н О В Л Е Н И Е</dc:title>
</cp:coreProperties>
</file>