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74821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»_______2019 года</w:t>
        <w:tab/>
        <w:tab/>
        <w:tab/>
        <w:tab/>
        <w:tab/>
        <w:tab/>
        <w:tab/>
        <w:t>№ __ протокол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9 декабря 2012 года №273-ФЗ «Об образовании в Российской Федерации», постановлением Правительства Российской Федерации от 15 августа 2013 года № 706 «Об утверждении Правил оказания платных образовательных услуг», постановлением администрации муниципального образования Усть-Лабинский район от 29 сентября 2016 г. № 1011 «Об утверждении методики расчета тарифов (платы) за оказани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услуг(выполняемых работ), для физических и юридических лиц на платной основе», Уставом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12215</wp:posOffset>
                </wp:positionH>
                <wp:positionV relativeFrom="page">
                  <wp:posOffset>4029710</wp:posOffset>
                </wp:positionV>
                <wp:extent cx="59721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тарифов на платные услуги, предоставляемые 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96.6pt;mso-wrap-distance-left:7.1pt;mso-wrap-distance-right:7.1pt;mso-wrap-distance-top:0pt;mso-wrap-distance-bottom:0pt;margin-top:317.3pt;mso-position-vertical-relative:page;margin-left:95.4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тарифов на платные услуги, предоставляемые 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услуги, предоставляемые для физических и юридических лиц:</w:t>
      </w:r>
    </w:p>
    <w:p>
      <w:pPr>
        <w:pStyle w:val="Style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м бюджетным учреждением дополнительного образования детская музыкальная школа города Усть-Лабинска муниципального образования Усть-Лабинский район согласно приложению № 1 к настоящему решению;</w:t>
      </w:r>
    </w:p>
    <w:p>
      <w:pPr>
        <w:pStyle w:val="Style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м бюджетным учреждением дополнительного образования детская художественная школа города Усть-Лабинска муниципального образования Усть-Лабинский район согласно приложению № 2 к настоящему решению;</w:t>
      </w:r>
    </w:p>
    <w:p>
      <w:pPr>
        <w:pStyle w:val="Style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м бюджетным учреждением дополнительного образования детская музыкальная станицы Ладожской муниципального образования Усть-Лабинский район согласно приложению № 3 к настоящему решению;</w:t>
      </w:r>
    </w:p>
    <w:p>
      <w:pPr>
        <w:pStyle w:val="Style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м бюджетным учреждением дополнительного образования детская школа искусств станицы Воронежской муниципального образования Усть-Лабинский район согласно приложению № 4 к настоящему решению;</w:t>
      </w:r>
    </w:p>
    <w:p>
      <w:pPr>
        <w:pStyle w:val="Style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ым бюджетным учреждением дополнительного образования детская школа искусств станицы Новалабинской муниципального образования Усть-Лабинский район согласно приложению № 5 к настоящему решению.</w:t>
      </w:r>
    </w:p>
    <w:p>
      <w:pPr>
        <w:pStyle w:val="Style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муниципального образования Усть-Лабинский район от 27 октября 2016 года № 3 протокол № 19 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 признать утратившим силу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567"/>
        <w:rPr>
          <w:spacing w:val="0"/>
        </w:rPr>
      </w:pPr>
      <w:hyperlink r:id="rId4">
        <w:r>
          <w:rPr>
            <w:rStyle w:val="InternetLink"/>
          </w:rPr>
          <w:t>3</w:t>
        </w:r>
      </w:hyperlink>
      <w:r>
        <w:rPr/>
        <w:t xml:space="preserve">. </w:t>
      </w:r>
      <w:r>
        <w:rPr>
          <w:spacing w:val="0"/>
        </w:rPr>
        <w:t>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районной газете «Сельская новь»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Литвинова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, но не ранее 01 сентября 2019 года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Б.Г.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Гедз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Style13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услуги МБУ ДО ДМШ г.Усть-Лабинска</w:t>
      </w:r>
    </w:p>
    <w:p>
      <w:pPr>
        <w:pStyle w:val="Style13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(работы)</w:t>
            </w:r>
          </w:p>
          <w:p>
            <w:pPr>
              <w:pStyle w:val="Normal"/>
              <w:jc w:val="center"/>
              <w:rPr/>
            </w:pPr>
            <w:r>
              <w:rPr/>
              <w:t>МБУ ДО ДМШ г.Усть-Лабин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в области раннего эстетического развития  « Родничок » (групповые занятия)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музыкального искусства «Вокальный ансамбль» (группов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музыкального искусства«Курс подготовки к школе» (группов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музыкального искусства «Сольное пение» (индивидуальн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руб. за 1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музыкального искусства «Баян, аккордеон» (индивидуальн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руб. за 1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музыкального искусства «Гитара» (индивидуальн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руб. за 1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музыкального искусства «Фортепиано» (индивидуальн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руб. за 1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музыкального искусства «Скрипка» (индивидуальн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руб. за 1 ча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 И.С.Яс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услуги МБУ ДО ДХШ г.Усть-Лаб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(работы)</w:t>
            </w:r>
          </w:p>
          <w:p>
            <w:pPr>
              <w:pStyle w:val="Normal"/>
              <w:jc w:val="center"/>
              <w:rPr/>
            </w:pPr>
            <w:r>
              <w:rPr/>
              <w:t>МБУ ДО ДХШ г.Усть-Лабин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в области  раннего эстетического развития (групповые занятия (мелкогрупповые занятия)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изобразительного искусства и черчения «Основы рисунка и  черчения» (группов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 И.С.Яс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Style13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услуги МБУ ДО ДМШ ст.Ладожской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(работы)</w:t>
            </w:r>
          </w:p>
          <w:p>
            <w:pPr>
              <w:pStyle w:val="Normal"/>
              <w:jc w:val="center"/>
              <w:rPr/>
            </w:pPr>
            <w:r>
              <w:rPr/>
              <w:t>МБУ ДО ДМШ ст.Ладож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в области раннего эстетического развития  (групповые занятия)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музыкального искусства «Фортепиано» (индивидуальн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 руб. за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музыкального искусства «Сольное пение» (индивидуальн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 руб. за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музыкального искусства «Гитара» (индивидуальн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 руб. за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музыкального искусства «Домра, балалайка» (индивидуальн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 руб. за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музыкального искусства «Баян, аккордеон» (индивидуальн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 руб. за 1 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 И.С.Я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 МБУ ДО ДШИ ст.Воронежск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(работы)</w:t>
            </w:r>
          </w:p>
          <w:p>
            <w:pPr>
              <w:pStyle w:val="Normal"/>
              <w:jc w:val="center"/>
              <w:rPr/>
            </w:pPr>
            <w:r>
              <w:rPr/>
              <w:t>МБУ ДО ДШИст.Воронеж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в области раннего эстетического развития (групповые занятия)  от 3,6-6 л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в области хореографического искусства (групповые занятия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в области изобразительного искусства (групповые занятия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области декоративно-прикладного искусства (группов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 И.С.Яс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ые услуги МБУ ДО ДШИ ст.Новолабинск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(работы)</w:t>
            </w:r>
          </w:p>
          <w:p>
            <w:pPr>
              <w:pStyle w:val="Normal"/>
              <w:jc w:val="center"/>
              <w:rPr/>
            </w:pPr>
            <w:r>
              <w:rPr/>
              <w:t>МБУ ДО ДШИст.Новолабин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ннего эстетического развития в области изобразительного искусства (групповые занятия)  от 3,6-6 л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ая гимнастика для взрослых (групповые заня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 И.С.Яськ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BC676BBF9A4ED709190D6A6516845421A25DAE75A52E46DCF675BDC9B61E5850A3A8F9D1C57AF453B8C7A1E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22:00Z</dcterms:created>
  <dc:creator>Юля</dc:creator>
  <dc:description/>
  <cp:keywords/>
  <dc:language>en-US</dc:language>
  <cp:lastModifiedBy>Агафонова</cp:lastModifiedBy>
  <cp:lastPrinted>2019-07-09T18:21:00Z</cp:lastPrinted>
  <dcterms:modified xsi:type="dcterms:W3CDTF">2019-07-09T15:21:00Z</dcterms:modified>
  <cp:revision>18</cp:revision>
  <dc:subject/>
  <dc:title>ВОЛКОВА</dc:title>
</cp:coreProperties>
</file>