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100  квадратных метров с кадастровым номером 23:35:0803001:215, расположенного по адресу: Краснодарский край, Усть-Лабинский район, поселок Вимовец, переулок Западный, 1 в качестве правообладателя, владеющего данным объектом недвижимости, выявлен Очнев Николай Алексе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Очнева Николая Алексеевича на указанный в пункте 1 настоящего постановления объект недвижимости подтверждается свидетельством на право собственности на землю от 5 ноября 1992 г. № 2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чневу Николаю Алексе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Очнев Николай Алекс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21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Очневым Николаем Алекс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Очнева Николая Алекс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215, расположенного по адресу: Краснодарский край, Усть-Лабинский район, поселок Вимовец, переулок Западный, 1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6:05:00Z</dcterms:modified>
  <cp:revision>33</cp:revision>
  <dc:subject/>
  <dc:title>П О С Т А Н О В Л Е Н И Е</dc:title>
</cp:coreProperties>
</file>