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12001:2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12001:23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1200 квадратных метров с кадастровым номером 23:35:0312001:232, расположенного по адресу: Краснодарский край, Усть-Лабинский район, станица Воронежская, улица Кубанская, 45, в качестве правообладателя, владеющего данным объектом недвижимости, выявлена Коваленко Наталья Борис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оваленко Натальи Борисовны на указанный в пункте 1 настоящего постановления объект недвижимости подтверждается свидетельством на право собственности на землю от 25 ноября 1992 г. № 1650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валенко Наталье Борис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валенко Наталья Борис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12001:23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валенко Натальей Борис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валенко Натальи Борис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12001:232, расположенного по адресу: Краснодарский край, Усть-Лабинский район, станица Воронежская, улица Кубанская, 4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9T08:00:00Z</dcterms:modified>
  <cp:revision>52</cp:revision>
  <dc:subject/>
  <dc:title>П О С Т А Н О В Л Е Н И Е</dc:title>
</cp:coreProperties>
</file>