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1:1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1:19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 квадратных метров с кадастровым номером 23:35:1122001:193, расположенного по адресу: Краснодарский край, Усть-Лабинский район, хутор Александровский, улица Кавказская, 32А в качестве правообладателя, владеющего данным объектом недвижимости, выявлен Бойко Сергей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ойко Сергея Ивановича на указанный в пункте 1 настоящего постановления объект недвижимости подтверждается свидетельством на право собственности на землю от 28 июня 1992 г. № 48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ойко Сергею Ивановичу 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ойко Сергей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1:19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ойко Сергеем Ивановичем 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ойко Сергея Ивановича 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1:193, расположенного по адресу: Краснодарский край, Усть-Лабинский район, хутор Александровский, улица Кавказская, 32А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6:26:00Z</dcterms:modified>
  <cp:revision>32</cp:revision>
  <dc:subject/>
  <dc:title>П О С Т А Н О В Л Е Н И Е</dc:title>
</cp:coreProperties>
</file>