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 30.09.2019</w:t>
        <w:tab/>
        <w:t xml:space="preserve">  </w:t>
        <w:tab/>
        <w:tab/>
        <w:tab/>
        <w:tab/>
        <w:tab/>
        <w:t xml:space="preserve">                                         № 74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го развития территории Железного  сельского поселения Усть-Лабинского района, развития инженерной, транспортной и социальной инфраструктур, соблюдения интересов физических, юридических лиц и организаций и их объединений с учетом экологических, экономических, социальных и иных факторов при осуществлении градостроительной деятельности, в соответствии со статьей 18 и частью 2 статьи 24 Градостроительного кодекса Российской Федерации, руководствуясь статьями 7, 14 Федерального закона от 6 октября 2003 года № 131 «Об общих принципах организации местного самоуправления в Российской Федерации», 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84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т 25 июня 2018 года № 572 «О подготовке проекта 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несения изменений в генеральный план 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Железного сельского поселения 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сть-Лабинск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44.9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администрации муниципального образования Усть-Лабинский район </w:t>
                      </w:r>
                    </w:p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т 25 июня 2018 года № 572 «О подготовке проекта </w:t>
                      </w:r>
                    </w:p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внесения изменений в генеральный план </w:t>
                      </w:r>
                    </w:p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Железного сельского поселения </w:t>
                      </w:r>
                    </w:p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сть-Лабинского райо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Усть-Лабинский район от 25 июня 2018 года № 572 «О подготовке проекта внесения изменений в генеральный план Железного сельского поселения Усть-Лабинского района» следующие изменения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 1 к постановлению изложить в новой редакции, согласно приложению к настоящему постановлению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пункт 1.1 пункта 1 постановления администрации муниципального образования Усть-Лабинский район от 4 апреля 2019 года № 216 «О внесении изменений в постановление администрации муниципального образования Усть-Лабинский район от 25 июня 2018 года № 572 «О подготовке проекта внес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в генеральный план Железного сельского поселения Усть-Лабинского района» признать утратившим сил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муниципального образования Усть-Лабинский район (Комаровой) опубликовать настоящее постановление в средствах массовой информ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4. Управлению архитектуры и градостроительства администрации муниципального образования Усть-Лабинский район (Семененко) обеспечить размещение настоящего постановления на сайте администрации муниципального образования Усть-Лабинский район и администрации Железного сельского поселения Усть-Лабинского района в информационно-телекоммуникационной сети «Интернет». 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А.А. Гедзь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 30.09.2019     № 744</w:t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.06.2018 г. № 57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 30.09.2019 № 744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1c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проекта предложений </w:t>
      </w:r>
    </w:p>
    <w:p>
      <w:pPr>
        <w:pStyle w:val="Text1c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генеральный план Железного сельского поселения Усть-Лабинского района </w:t>
      </w:r>
    </w:p>
    <w:p>
      <w:pPr>
        <w:pStyle w:val="Text1c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-3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зь</w:t>
            </w:r>
          </w:p>
          <w:p>
            <w:pPr>
              <w:pStyle w:val="Normal"/>
              <w:ind w:right="-3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  <w:p>
            <w:pPr>
              <w:pStyle w:val="Normal"/>
              <w:ind w:right="-3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главы муниципального образования Усть-Лабинский район, председатель комиссии;</w:t>
            </w:r>
          </w:p>
        </w:tc>
      </w:tr>
      <w:tr>
        <w:trPr>
          <w:trHeight w:val="1932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архитектуры и градо-    строительства администрации муниципального образования Усть-Лабинский район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ерк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етлана Сергеевна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управления архитектуры и градостроительства администрации муни-ципального образования Усть-Лабинский район, секретарь комисси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у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Железного сельского поселения Усть-Лабинского района (по согласованию);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оветник сектора советников и помощников главы муниципального образования Усть-Лабинский район </w:t>
            </w:r>
            <w:r>
              <w:rPr>
                <w:sz w:val="28"/>
              </w:rPr>
              <w:t xml:space="preserve">администрации муниципального образования </w:t>
            </w:r>
            <w:r>
              <w:rPr>
                <w:sz w:val="28"/>
                <w:szCs w:val="28"/>
              </w:rPr>
              <w:t>Усть-Лабинский район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гон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иколай Борисович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начальника управления по вопросам земельных отношений и учета муниципальной собственности администрации муниципального образования Усть-Лабинский район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управления архитектуры и градостроительства администрации муниципального образования Усть-Лабинский район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Евген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 администрации муниципального образования Усть-Лабинский район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по правовым вопросам администрации муниципального образования Усть-Лабинский район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ст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   А.В. Семе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  <w:t>11</w:t>
    </w:r>
    <w:r>
      <w:rPr>
        <w:sz w:val="14"/>
        <w:szCs w:val="14"/>
        <w:lang w:val="ru-RU"/>
      </w:rPr>
      <w:t>9</w:t>
    </w:r>
    <w:r>
      <w:rPr>
        <w:sz w:val="14"/>
        <w:szCs w:val="14"/>
      </w:rPr>
      <w:t>09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Стиль1"/>
    <w:basedOn w:val="Normal"/>
    <w:qFormat/>
    <w:pPr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4:00Z</dcterms:created>
  <dc:creator>Юля</dc:creator>
  <dc:description/>
  <cp:keywords/>
  <dc:language>en-US</dc:language>
  <cp:lastModifiedBy>Александр</cp:lastModifiedBy>
  <cp:lastPrinted>2019-09-27T09:01:00Z</cp:lastPrinted>
  <dcterms:modified xsi:type="dcterms:W3CDTF">2019-10-11T12:13:00Z</dcterms:modified>
  <cp:revision>4</cp:revision>
  <dc:subject/>
  <dc:title> </dc:title>
</cp:coreProperties>
</file>