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1001: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1001: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000  квадратных метров с кадастровым номером 23:35:0311001:205, расположенного по адресу: Краснодарский край, Усть-Лабинский район, станица Воронежская, улица Кубанская, 14 в качестве правообладателя, владеющего данным объектом недвижимости, выявлена Бородай Алла Василь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Бородай Аллы Васильевны на указанный в пункте 1 настоящего постановления объект недвижимости подтверждается свидетельством на право собственности на землю от 7 октября 1992 г. № 246, выданным администрацией Воронежского сельского совет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Бородай Алле Васильевне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ородай Алла Васи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1001:20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ородай Аллой Васильевной 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ородай Аллы Васильевны 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1001:205, расположенного по адресу: Краснодарский край, Усть-Лабинский район, станица Воронежская, улица Кубанская, 1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41:00Z</dcterms:modified>
  <cp:revision>51</cp:revision>
  <dc:subject/>
  <dc:title>П О С Т А Н О В Л Е Н И Е</dc:title>
</cp:coreProperties>
</file>