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560289975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4.10.2019</w:t>
        <w:tab/>
        <w:tab/>
        <w:tab/>
        <w:tab/>
        <w:tab/>
        <w:tab/>
        <w:t xml:space="preserve">  </w:t>
        <w:tab/>
        <w:tab/>
        <w:tab/>
        <w:tab/>
        <w:tab/>
        <w:t xml:space="preserve">      № 78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Руководствуясь Градостроительным кодексом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Усть-Лабинский район, решением Совета муниципального образования Усть-Лабинский район от 13 ноября 2018 года   № 5 протокол № 58 «Об утверждении Положения о порядке организации и проведения публичных слушаний, общественных обсуждений в муниципальном образовании Усть-Лабинский район», в соответствии с рекомендациями комиссии по подготовке проекта правил землепользования и застройки на территории сельских поселений муниципального образования Усть-Лабинский район от 26 сентября 2019 года № 29, заключением о результатах публичных слушаний от 23 сентября  2019 года,                               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едоставлении разрешений на условно разрешённые ви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пользования земельных участков с кадастровыми номерами 23:35:0305002:135, 23:35:1009003:1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96.6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едоставлении разрешений на условно разрешённые вид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спользования земельных участков с кадастровыми номерами 23:35:0305002:135, 23:35:1009003:1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1. Предоставить разрешение на условно разрешённые виды использования в отношении следующих </w:t>
        <w:tab/>
        <w:t>земельных участков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1) земельного участка с кадастровым номером 23:35:0305002:135, площадью 1455 кв. м, расположенного по адресу: ст. Воронежская,                  ул. Садовая, 100, на испрашиваемый вид «магазины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2) земельного участка с кадастровым номером 23:35:1009003:189, площадью 2091 кв. м, расположенного по адресу: ст. Ладожская,                      ул. Казачья, 32, на испрашиваемые виды «магазины, общественное питание, объекты гаражного назначения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2. Установить вид разрешенного использова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</w:rPr>
        <w:t xml:space="preserve">1) земельного участка с кадастровым номером 23:35:0305002:135, площадью 1455 кв. м, расположенного по адресу: ст. Воронежская,                  ул. Садовая, 100, на испрашиваемый вид «для ведения личного подсобного хозяйства, магазины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</w:rPr>
        <w:t>2) земельного участка с кадастровым номером 23:35:1009003:189, площадью 2091 кв. м, расположенного по адресу: ст. Ладожская,                      ул. Казачья, 32, на испрашиваемые виды «для ведения личного подсобного хозяйства, магазины, общественное питание, объекты гаражного назначения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3. Правообладателям земельных участков обратиться в орган регистрации прав для внесения изменений в сведения единого государственного реестра недвижимост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</w:rPr>
        <w:t>4. Управлению архитектуры и градостроительства администрации муниципального образования Усть-Лабинский район (Семененко) обеспечить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1) опубликование настоящего постановления в средствах массовой информации за счёт заявителе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2) размещение настоящего постановления на сайте администрации муниципального образования Усть-Лабинс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</w:rPr>
        <w:t>5.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ы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А.А. Гедзь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4"/>
        <w:szCs w:val="14"/>
      </w:rPr>
    </w:pPr>
    <w:r>
      <w:rPr>
        <w:sz w:val="14"/>
        <w:szCs w:val="14"/>
      </w:rPr>
      <w:t>1</w:t>
    </w:r>
    <w:r>
      <w:rPr>
        <w:sz w:val="14"/>
        <w:szCs w:val="14"/>
        <w:lang w:val="ru-RU"/>
      </w:rPr>
      <w:t>27</w:t>
    </w:r>
    <w:r>
      <w:rPr>
        <w:sz w:val="14"/>
        <w:szCs w:val="14"/>
      </w:rPr>
      <w:t>091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3">
    <w:name w:val="Основной текст 3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2">
    <w:name w:val="Стиль1"/>
    <w:basedOn w:val="Normal"/>
    <w:qFormat/>
    <w:pPr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41:00Z</dcterms:created>
  <dc:creator>Юля</dc:creator>
  <dc:description/>
  <cp:keywords/>
  <dc:language>en-US</dc:language>
  <cp:lastModifiedBy>Katrin</cp:lastModifiedBy>
  <cp:lastPrinted>2019-10-11T11:21:00Z</cp:lastPrinted>
  <dcterms:modified xsi:type="dcterms:W3CDTF">2019-10-17T11:22:00Z</dcterms:modified>
  <cp:revision>4</cp:revision>
  <dc:subject/>
  <dc:title> </dc:title>
</cp:coreProperties>
</file>