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1001: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1001: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700 квадратных метров с кадастровым номером 23:35:0311001:256, расположенного по адресу: Краснодарский край, Усть-Лабинский район, станица Воронежская, улица Пионерская, 1, в качестве правообладателя, владеющего данным объектом недвижимости, выявлен Калинин Вадим Леонид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алинина Вадима Леонидовича на указанный в пункте 1 настоящего постановления объект недвижимости подтверждается свидетельством на право собственности на землю от 5 ноября 1992 г. № 676, выданным администрацией Вороне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алинину Вадиму Леонид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алинин Вадим Леонид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1001:25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алининым Вадимом Леонид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алинина Вадима Леонид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1001:256, расположенного по адресу: Краснодарский край, Усть-Лабинский район, станица Воронежская, улица Пионерская,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31T12:01:00Z</dcterms:modified>
  <cp:revision>50</cp:revision>
  <dc:subject/>
  <dc:title>П О С Т А Н О В Л Е Н И Е</dc:title>
</cp:coreProperties>
</file>