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лабинского сельского поселения 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</w:rPr>
        <w:t xml:space="preserve">района 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раснодарского края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10 июля 2025  г.                                                                  №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. Новолабинская                                                                   Протокол № 1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решение Совета Новолабинского сельского поселения Усть-Лабинского района от 05 мая 2025 № 2 «</w:t>
      </w:r>
      <w:r>
        <w:rPr>
          <w:rFonts w:eastAsia="Calibri"/>
          <w:b/>
          <w:sz w:val="28"/>
          <w:szCs w:val="28"/>
          <w:lang w:eastAsia="en-US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Новолабинского сельского поселения Усть-Лабинского муниципальн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»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информационное письмо Управления правового обеспечения, реестра и регистра от 22.06.2025 № 34.06-04-168/25, в соответствии с </w:t>
      </w:r>
      <w:r>
        <w:rPr>
          <w:sz w:val="28"/>
        </w:rPr>
        <w:t>Федеральным законом от 19 июня 2025 года № 31-ФЗ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>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Новолабинского сельского поселения Усть-Лабинского района, Совет Новолабинского сельского поселения Усть-Лабинского муниципального района Краснодарского края решил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 Внести в решение Совета Новолабинского сельского поселения Усть-Лабинского муниципального района Краснодарского края от 5 мая 2025 № 2 «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Новолабинского сельского поселения Усть-Лаб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раснодарского края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1. Пункт 2. решения Совета Новолабинского сельского поселения Усть-Лабинского муниципального района Краснодарского края от 5 мая 2025 № 2 «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на автомобильном транспорте и в дорожном хозяйстве в границах населенных пунктов Новолабинского сельского поселения Усть-Лаб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аснодарского кра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нать утратившим силу решение Совета Новолабинского сельского поселения Усть-Лабинского района 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/>
      </w:pPr>
      <w:r>
        <w:rPr>
          <w:sz w:val="28"/>
          <w:szCs w:val="28"/>
        </w:rPr>
        <w:t>- от 21.12.2022 года №2 (протокол 53) «Об утверждении Положения о муниципальном контроле на автомобильном транспорте и в дорожном хозяйстве территории Новолабинского сельского поселения Усть-Лабинского района»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- от 15.12.2023 года №5 (протокол 69) «О внесении изменений в решение Совета Новолабинского сельского поселения Усть-Лабинского района от 21.12.2022 года № 2 (протокол № 53) «Об утверждении Положения о муниципальном контроле на  автомобильном транспорте и в дорожном хозяйстве территории Новолабинского сельского поселения Усть-Лабинского района»»;</w:t>
      </w:r>
    </w:p>
    <w:p>
      <w:pPr>
        <w:pStyle w:val="Style26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9.04.2024 года №3 (протокол 74) «О внесении изменений в решение Совета Новолабинского сельского поселения Усть-Лабинского района от 21.12.2022 года № 2 (протокол № 53) «Об утверждении Положения о муниципальном контроле на  автомобильном транспорте и в дорожном хозяйстве территории Новолабинского сельского поселения Усть-Лабинского района»»;</w:t>
      </w:r>
    </w:p>
    <w:p>
      <w:pPr>
        <w:pStyle w:val="Style2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4.09.2024 года №7 (протокол 2) «О внесении изменений в решение Совета Новолабинского сельского поселения Усть-Лабинского района от 21.12.2022 года № 2 (протокол № 53) «Об утверждении Положения о муниципальном контроле на  автомобильном транспорте и в дорожном хозяйстве территории Новолабинского сельского поселения Усть-Лабинского района»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Новолабинского сельского поселения Усть-Лабинского района (Высоцкая)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-Лабинского района www.novolabinskoesp.ru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после его официального опубликов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uppressAutoHyphens w:val="fals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tabs>
        <w:tab w:val="clear" w:pos="708"/>
        <w:tab w:val="left" w:pos="0" w:leader="none"/>
      </w:tabs>
      <w:suppressAutoHyphens w:val="false"/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9"/>
    <w:qFormat/>
    <w:rPr>
      <w:sz w:val="36"/>
      <w:szCs w:val="24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sz w:val="40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4">
    <w:name w:val="s4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2:00Z</dcterms:created>
  <dc:creator>Людмила</dc:creator>
  <dc:description/>
  <cp:keywords/>
  <dc:language>en-US</dc:language>
  <cp:lastModifiedBy>римма</cp:lastModifiedBy>
  <cp:lastPrinted>2023-02-13T16:49:00Z</cp:lastPrinted>
  <dcterms:modified xsi:type="dcterms:W3CDTF">2025-07-11T07:21:00Z</dcterms:modified>
  <cp:revision>9</cp:revision>
  <dc:subject/>
  <dc:title>Совет муниципального образования Усть-Лабинский район</dc:title>
</cp:coreProperties>
</file>