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200" cy="822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РОНЕЖ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Ь-ЛАБИНСКОГО РАЙОН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 июля 2013 год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</w:t>
        <w:tab/>
        <w:tab/>
        <w:tab/>
        <w:t xml:space="preserve">                       </w:t>
        <w:tab/>
        <w:t xml:space="preserve">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Протокол № 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Воронежская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 определении  границ, прилегающих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некоторым организациям и объектам территорий, на  которых  не допускается розничная продажа алкогольной продукции 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Воронежского сельского поселения Усть-Лаби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4 статьи 16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</w:t>
      </w:r>
      <w:r>
        <w:rPr>
          <w:rFonts w:cs="Times New Roman" w:ascii="Times New Roman" w:hAnsi="Times New Roman"/>
          <w:sz w:val="28"/>
          <w:szCs w:val="28"/>
        </w:rPr>
        <w:t>, Законом Краснодарского края от 04.06.2012 года № 2495-КЗ «Об установлении ограничений в сфере розничной продажи алкогольной продукции и безалкогольных тонизирующих напитков», Совет Воронежского сельского поселения Усть-Лабинского района, р е ш и л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Утвердить границы территорий прилегающих к детским, образовательным, медицинским организациям и объектам спорта, к объектам военного назначения, к оптовым и розничным рынкам, вокзалам, аэропортам,  и иным  местам массового скопления граждан и местам нахождения источников повышенной  опасности, определенным органами государственной власти Краснодарского края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2. Утвердить Перечень организаций и объектов Воронежского сельского поселения, на прилегающих территориях к  которым не допускается розничная продажа алкогольной продукции согласно  приложению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3. Установить, что к прилегающей территории относится территория, прилегающая к организациям и объектам, указанным в пункте 1, включающая: 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особленную территорию (при наличии таковой, обозначенной ограждением (объектами искусственного происхождения), прилегающая к зданию (строению, сооружению), на которой расположены организации и (или) объекты, указанные в пункте 1),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также территорию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 указанные в пункте 1  (дополнительная территория, которая определяется при наличии обособленной территории – от входа для посетителей на обособленную территорию до входа для посетителей в стационарный торговый объект; при отсутствии обособленной территории – от входа для посетителей в здание (строение, сооружение), в котором расположены организации и (или) объекты указанные в пункте 1 до входа для посетителей в стационарный торговый объект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3. Установить, что расчет расстояния  от входа для посетителей в стационарный торговый объект до организаций и (или) объектов указанных в пункте 1, определяется как  кратчайшее расстояние по   прямой, (</w:t>
      </w:r>
      <w:r>
        <w:rPr>
          <w:rFonts w:cs="Times New Roman" w:ascii="Times New Roman" w:hAnsi="Times New Roman"/>
          <w:sz w:val="28"/>
          <w:szCs w:val="28"/>
        </w:rPr>
        <w:t>минимальное расстояние  25 метров (+30%),  максимальное расстояние  32,5  метра)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наличии обособленной территории – от входа для посетителей на обособленную территорию до входа для посетителей в стационарный торговый объект; при отсутствии обособленной территории – от входа для посетителей в здание (строение, сооружение), в котором расположены организации и (или) объекты указанные в пункте 1 до входа для посетителей в стационарный торговый объект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При наличии нескольких входов для посетителей организаций и (или) объектов указанных в пункте 1 расчет проводится  от главного (центрального)  в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3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4. </w:t>
      </w:r>
      <w:bookmarkEnd w:id="2"/>
      <w:r>
        <w:rPr>
          <w:rFonts w:cs="Times New Roman" w:ascii="Times New Roman" w:hAnsi="Times New Roman"/>
          <w:sz w:val="28"/>
          <w:szCs w:val="28"/>
        </w:rPr>
        <w:t>Общему отделу администрации Воронежского сельского поселения Усть-Лабинского района (Селина) опубликовать настоящее решение и разместить на официальном сайте Воронежского сельского поселения Усть-Лаби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заместителя главы Воронежского сельского поселения Усть-Лабинского района Л.Н.Гедз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ронежског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>В.А. Мац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" w:name="sub_1000"/>
      <w:bookmarkEnd w:id="3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4" w:name="sub_1000"/>
      <w:bookmarkEnd w:id="4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Воронежского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Лабинского района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8 июля 2013г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 Протокол № 6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й и объектов Воронежского сельского поселения Усть-Лабинского район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легающих территориях, к  которым не допускается розничная продажа алкогольной прод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1984"/>
        <w:gridCol w:w="1701"/>
        <w:gridCol w:w="1701"/>
        <w:gridCol w:w="1336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собл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ходов для посетите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врачебная амбулатория МБУЗ ЦРБ Усть-Лаб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ронежская, ул. Ленина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ультурно-досуговый центр «Воронежский» Воронежского сельского поселения Усть-Лаб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ронежская, ул. Ленина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3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Воронежская сельская библиотека» Воронежского сельского поселения Усть-Лаб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ронежская, ул. Ленина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детская школа искусств ст. Воронежской муниципального образования Усть-Л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ронежская, ул. Ленина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Воронежский спортивный центр» Воронежского сельского поселения Усть-Лаб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ронежская ул. Ленина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  муниципального образования Усть-Л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ронежская, ул. Ленина, 57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рпенко, 5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28 муниципального образования Усть-Л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Воронежская, ул. Чапаева, 11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8 муниципального образования Усть-Л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Воронежская ул. Красная,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53"/>
      <w:r>
        <w:rPr>
          <w:rFonts w:cs="Times New Roman" w:ascii="Times New Roman" w:hAnsi="Times New Roman"/>
          <w:sz w:val="28"/>
          <w:szCs w:val="28"/>
        </w:rPr>
        <w:t xml:space="preserve">Глава Воронеж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53"/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ab/>
        <w:t>В.А. Мацко</w:t>
      </w:r>
      <w:bookmarkEnd w:id="6"/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2">
    <w:name w:val="обычный_"/>
    <w:basedOn w:val="Normal"/>
    <w:qFormat/>
    <w:pPr>
      <w:autoSpaceDE w:val="true"/>
      <w:jc w:val="both"/>
    </w:pPr>
    <w:rPr>
      <w:rFonts w:cs="Times New Roman"/>
      <w:sz w:val="28"/>
      <w:szCs w:val="28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3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09-17T10:42:00Z</cp:lastPrinted>
  <dcterms:modified xsi:type="dcterms:W3CDTF">2013-11-21T10:24:00Z</dcterms:modified>
  <cp:revision>11</cp:revision>
  <dc:subject/>
  <dc:title>Решение Совета муниципального образования Динской район</dc:title>
</cp:coreProperties>
</file>