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9</w:t>
        </w:r>
      </w:hyperlink>
      <w:r>
        <w:rPr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сентября 2020 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статьей 78 Бюджетного кодекса Российской Федерации, Уставом       муниципального образования Усть-Лабинский район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орядка принятия главными распорядителями средств бюджета муниципального образования Усть-Лабинский район решений о наличии потребности в остатках субсидий, в том числе грантов в форме субсидий, предоставленных юридическим лицам, индивидуальным предпринимателям, а также физическим лицам – производителям товаров, работ, услуг в целях финансового обеспечения затрат в связи с производством (реализацией) товаров, выполнением работ, оказанием услуг и не использованных в отчетном финансовом го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1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орядка принятия главными распорядителями средств бюджета муниципального образования Усть-Лабинский район решений о наличии потребности в остатках субсидий, в том числе грантов в форме субсидий, предоставленных юридическим лицам, индивидуальным предпринимателям, а также физическим лицам – производителям товаров, работ, услуг в целях финансового обеспечения затрат в связи с производством (реализацией) товаров, выполнением работ, оказанием услуг и не использованных в отчетном финансовом год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инятия главными распорядителями средств бюджета муниципального образования Усть-Лабинский район решений о наличии потребности в остатках субсидий, в том числе грантов в форме субсидий, предоставленных юридическим лицам, индивидуальным предпринимателям, а также физическим лицам - производителям товаров, работ, услуг в целях финансового обеспечения затрат в связи с производством (реализацией) товаров, выполнением работ, оказанием услуг и не использованных в отчетном финансовом году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2%5CAppData%5CLocal%5CTemp%5C~NS60FDE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ustlabin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 образования  Усть-Лабинский район Завалевскую С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С.А. Запорожский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</w:rPr>
      </w:pPr>
      <w:bookmarkStart w:id="2" w:name="sub_1000"/>
      <w:bookmarkEnd w:id="2"/>
      <w:r>
        <w:rPr>
          <w:sz w:val="28"/>
        </w:rPr>
        <w:t>Приложение 1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" w:name="sub_1000"/>
      <w:bookmarkEnd w:id="3"/>
      <w:r>
        <w:rPr/>
        <w:t>Порядок</w:t>
        <w:br/>
        <w:t>принятия главными распорядителями средств бюджета</w:t>
      </w:r>
      <w:r>
        <w:rPr>
          <w:lang w:val="ru-RU"/>
        </w:rPr>
        <w:t xml:space="preserve"> муниципального образования Усть-Лабинский район</w:t>
      </w:r>
      <w:r>
        <w:rPr/>
        <w:t xml:space="preserve"> решений о наличии потребности в остатках субсидий, в том числе грантов в форме субсидий, предоставленных юридическим лицам, индивидуальным предпринимателям, а также физическим лицам - производителям товаров, работ, услуг в целях финансового обеспечения затрат в связи с производством (реализацией) товаров, выполнением работ, оказанием услуг и не использованных в отчетном финансовом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4" w:name="sub_1001"/>
      <w:bookmarkEnd w:id="4"/>
      <w:r>
        <w:rPr>
          <w:sz w:val="28"/>
          <w:szCs w:val="28"/>
        </w:rPr>
        <w:t xml:space="preserve">1. Настоящий Порядок регулирует отношения, связанные с принятием главными распорядителями средств бюджета муниципального образования Усть-Лабинский район, предоставившими субсидии, в том числе гранты в форме субсидий, юридическим лицам (за исключением субсидий, предоставленных муниципальным учреждениям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), индивидуальным предпринимателям, а также физическим лицам - производителям товаров, работ, услуг (далее соответственно - субсидии, получатели субсидий) в целях финансового обеспечения затрат в связи с производством (реализацией) товаров, выполнением работ, оказанием услуг решений о наличии потребности в использовании получателями субсидий остатков субсидий, не использованных ими по состоянию на 1 января текущего финансового года, на цели, ранее установленные условиями предоставления субсидий (далее - решение).</w:t>
      </w:r>
    </w:p>
    <w:p>
      <w:pPr>
        <w:pStyle w:val="Normal"/>
        <w:ind w:firstLine="708"/>
        <w:jc w:val="both"/>
        <w:rPr/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</w:rPr>
        <w:t>2. Получатели субсидий в случае, если возможность осуществления ими расходов, источником финансового обеспечения которых являются не использованные в отчетном финансовом году остатки субсидий, установлена порядком предоставления указанных субсидий, направляют главному распорядителю средств бюджета муниципального образования Усть-Лабинский район документы, подтверждающие наличие, принятых до начала текущего финансового года обязательств, источником финансового обеспечения которых являются не использованные на 1 января текущего финансового года остатки субсидий, предоставленных из бюджета муниципального образования Усть-Лабинский район, подлежавших оплате в отчетном финансовом году в порядке, установленном главным распорядителем средств бюджета муниципального образования Усть-Лабинский район, но не позднее 1 февраля текущего финансового года.</w:t>
      </w:r>
    </w:p>
    <w:p>
      <w:pPr>
        <w:pStyle w:val="Normal"/>
        <w:ind w:firstLine="708"/>
        <w:jc w:val="both"/>
        <w:rPr/>
      </w:pPr>
      <w:bookmarkStart w:id="7" w:name="sub_1002"/>
      <w:bookmarkStart w:id="8" w:name="sub_1003"/>
      <w:bookmarkEnd w:id="7"/>
      <w:bookmarkEnd w:id="8"/>
      <w:r>
        <w:rPr>
          <w:sz w:val="28"/>
          <w:szCs w:val="28"/>
        </w:rPr>
        <w:t>3. Главные распорядители средств бюджета муниципального образования Усть-Лабинский район рассматривают поступившие от получателей субсидий документы и принимают до 1 марта текущего финансового года решение по согласованию с финансовым отделом администрации муниципального образования Усть-Лабинский район (далее – финансовый отдел) или решение об отсутствии потребности в остатках субсидий, не использованных по состоянию на 1 января текущего финансового года, и возврате указанных средств.</w:t>
      </w:r>
    </w:p>
    <w:p>
      <w:pPr>
        <w:pStyle w:val="Normal"/>
        <w:ind w:firstLine="708"/>
        <w:jc w:val="both"/>
        <w:rPr/>
      </w:pPr>
      <w:bookmarkStart w:id="9" w:name="sub_1003"/>
      <w:bookmarkEnd w:id="9"/>
      <w:r>
        <w:rPr>
          <w:sz w:val="28"/>
          <w:szCs w:val="28"/>
        </w:rPr>
        <w:t>Решение принимается на основе обязательств, источником финансового обеспечения которых являются не использованные на 1 января текущего финансового года остатки субсидий, предоставленных из бюджета муниципального образования Усть-Лабинский район, принятых до начала текущего финансового года, подлежавших оплате в отчетном финансовом году.</w:t>
      </w:r>
    </w:p>
    <w:p>
      <w:pPr>
        <w:pStyle w:val="Normal"/>
        <w:ind w:firstLine="708"/>
        <w:jc w:val="both"/>
        <w:rPr/>
      </w:pPr>
      <w:bookmarkStart w:id="10" w:name="sub_1004"/>
      <w:bookmarkEnd w:id="10"/>
      <w:r>
        <w:rPr>
          <w:sz w:val="28"/>
          <w:szCs w:val="28"/>
        </w:rPr>
        <w:t>4. Решение принимается в форме приказа (постановления) главного распорядителя средств бюджета муниципального образования Усть-Лабинский район, который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04"/>
      <w:bookmarkEnd w:id="11"/>
      <w:r>
        <w:rPr>
          <w:sz w:val="28"/>
          <w:szCs w:val="28"/>
        </w:rPr>
        <w:t xml:space="preserve">наименование получателя субсид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д классификации расходов бюджета муниципального образования Усть-Лабинский район по предоставлению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статка субсидии, не использованной в отчетном финансовом году, с указанием сумм, в отношении которых подтверждается наличие потребности в направлении их на цели, ранее установленные условиями предоставления субсидий.</w:t>
      </w:r>
    </w:p>
    <w:p>
      <w:pPr>
        <w:pStyle w:val="Normal"/>
        <w:ind w:firstLine="708"/>
        <w:jc w:val="both"/>
        <w:rPr/>
      </w:pPr>
      <w:bookmarkStart w:id="12" w:name="sub_1005"/>
      <w:bookmarkEnd w:id="12"/>
      <w:r>
        <w:rPr>
          <w:sz w:val="28"/>
          <w:szCs w:val="28"/>
        </w:rPr>
        <w:t>5. В целях согласования с финансовым отделом главные распорядители средств бюджета муниципального образования Усть-Лабинский район направляют не позднее 10 февраля текущего финансового года в финансовый отдел проект решения с приложением копий документов, подтверждающих наличие принятых до начала текущего финансового года обязательств, источником финансового обеспечения которых являются не использованные на 1 января текущего финансового года остатки субсидий, предоставленных из бюджета муниципального образования Усть-Лабинский район, подлежавших оплате в отчетном финансовом году.</w:t>
      </w:r>
    </w:p>
    <w:p>
      <w:pPr>
        <w:pStyle w:val="Normal"/>
        <w:ind w:firstLine="708"/>
        <w:jc w:val="both"/>
        <w:rPr/>
      </w:pPr>
      <w:bookmarkStart w:id="13" w:name="sub_1005"/>
      <w:bookmarkStart w:id="14" w:name="sub_1006"/>
      <w:bookmarkEnd w:id="13"/>
      <w:bookmarkEnd w:id="14"/>
      <w:r>
        <w:rPr>
          <w:sz w:val="28"/>
          <w:szCs w:val="28"/>
        </w:rPr>
        <w:t>6. Финансовый отдел согласовывает проект решения не позднее 5-го рабочего дня со дня его получения либо возвращает его главному распорядителю средств бюджета муниципального образования Усть-Лабинский район без согласования с указанием причины, по которой проект решения не может быть согласован.</w:t>
      </w:r>
    </w:p>
    <w:p>
      <w:pPr>
        <w:pStyle w:val="Normal"/>
        <w:ind w:firstLine="708"/>
        <w:jc w:val="both"/>
        <w:rPr/>
      </w:pPr>
      <w:bookmarkStart w:id="15" w:name="sub_1006"/>
      <w:bookmarkStart w:id="16" w:name="sub_1007"/>
      <w:bookmarkEnd w:id="15"/>
      <w:bookmarkEnd w:id="16"/>
      <w:r>
        <w:rPr>
          <w:sz w:val="28"/>
          <w:szCs w:val="28"/>
        </w:rPr>
        <w:t>7. Финансовый отдел отказывает главному распорядителю средств бюджета муниципального образования Усть-Лабинский район в согласовании проекта решения в следующих случаях:</w:t>
      </w:r>
    </w:p>
    <w:p>
      <w:pPr>
        <w:pStyle w:val="Normal"/>
        <w:ind w:firstLine="708"/>
        <w:jc w:val="both"/>
        <w:rPr/>
      </w:pPr>
      <w:bookmarkStart w:id="17" w:name="sub_1007"/>
      <w:bookmarkEnd w:id="17"/>
      <w:r>
        <w:rPr>
          <w:sz w:val="28"/>
          <w:szCs w:val="28"/>
        </w:rPr>
        <w:t xml:space="preserve">представленная информация о неисполненных обязательствах не соответствует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C:%5CUsers%5C2%5CAppData%5CLocal%5CTemp%5C~NS60FDE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5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ункту 5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представленных документах отражены неверные и (или) недостоверные с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соблюден срок направления проекта решения, установленны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C:%5CUsers%5C2%5CAppData%5CLocal%5CTemp%5C~NS60FDE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3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унктом 3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18" w:name="sub_1008"/>
      <w:bookmarkEnd w:id="18"/>
      <w:r>
        <w:rPr>
          <w:sz w:val="28"/>
          <w:szCs w:val="28"/>
        </w:rPr>
        <w:t>8. Главный распорядитель средств бюджета муниципального образования Усть-Лабинский район принимает решение об отсутствии потребности в остатках субсидий, не использованных по состоянию на 1 января текущего финансового года, и возврате указанных средств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08"/>
      <w:bookmarkEnd w:id="19"/>
      <w:r>
        <w:rPr>
          <w:sz w:val="28"/>
          <w:szCs w:val="28"/>
        </w:rPr>
        <w:t>превышен размер средств, заявленных к подтверждению потребности, над размером неисполнен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 размер средств, заявленных к подтверждению потребности, над размером остатков субсидий, не использованных по состоянию на 1 января текущего финансов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обязательства не соответствуют целям предоставления субсидий.</w:t>
      </w:r>
    </w:p>
    <w:p>
      <w:pPr>
        <w:pStyle w:val="Normal"/>
        <w:ind w:firstLine="708"/>
        <w:jc w:val="both"/>
        <w:rPr/>
      </w:pPr>
      <w:bookmarkStart w:id="20" w:name="sub_1009"/>
      <w:bookmarkEnd w:id="20"/>
      <w:r>
        <w:rPr>
          <w:sz w:val="28"/>
          <w:szCs w:val="28"/>
        </w:rPr>
        <w:t>9. В случае принятия главным распорядителем средств бюджета муниципального образования Усть-Лабинский район решения об отсутствии потребности в остатках субсидий, не использованных по состоянию на 1 января текущего финансового года, и возврате указанных средств главный распорядитель средств бюджета муниципального образования Усть-Лабинский район направляет получателю субсидии мотивированный ответ в течение 7 рабочих дней со дн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09"/>
      <w:bookmarkStart w:id="22" w:name="sub_1009"/>
      <w:bookmarkEnd w:id="22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Style2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  М.А. Друж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581710.1009/" TargetMode="External"/><Relationship Id="rId3" Type="http://schemas.openxmlformats.org/officeDocument/2006/relationships/hyperlink" Target="garantf1://74581710.0/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garantf1://12012604.78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9:00Z</dcterms:created>
  <dc:creator>Юля</dc:creator>
  <dc:description/>
  <cp:keywords/>
  <dc:language>en-US</dc:language>
  <cp:lastModifiedBy>2356-00029</cp:lastModifiedBy>
  <cp:lastPrinted>2021-10-08T10:41:00Z</cp:lastPrinted>
  <dcterms:modified xsi:type="dcterms:W3CDTF">2021-10-15T10:19:00Z</dcterms:modified>
  <cp:revision>27</cp:revision>
  <dc:subject/>
  <dc:title/>
</cp:coreProperties>
</file>