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09103498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</w:t>
      </w:r>
      <w:r>
        <w:rPr>
          <w:u w:val="single"/>
        </w:rPr>
        <w:t>27.07.2023</w:t>
      </w:r>
      <w:r>
        <w:rPr/>
        <w:t xml:space="preserve">______ </w:t>
        <w:tab/>
        <w:t xml:space="preserve">  </w:t>
        <w:tab/>
        <w:tab/>
        <w:tab/>
        <w:tab/>
        <w:tab/>
        <w:t xml:space="preserve">                          № ___</w:t>
      </w:r>
      <w:r>
        <w:rPr>
          <w:u w:val="single"/>
        </w:rPr>
        <w:t>882</w:t>
      </w:r>
      <w:r>
        <w:rPr/>
        <w:t>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средней рыночной стоимости и норматива стоимо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дного квадратного метра общей площади жилого помещения по муниципальному образованию Усть-Лабинский район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ретий квартал 2023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4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строительства и жилищно-коммунального хозяйства Российской Федерации от 19 июня 2023 г. № 422/пр «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3 года» п о с т а н о в л я 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/>
          <w:bCs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sz w:val="28"/>
          <w:szCs w:val="28"/>
        </w:rPr>
        <w:t>на территории сельских поселений Усть-Лабинского района на третий квартал 2023 года для расчета размера субсидий с участием средств федерального, краевого и местного бюджетов в размере                152 791 (сто пятьдесят две тысячи семьсот девяносто один) рубль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Лабинского района на третий квартал 2023 года в размере 152 791 (сто пятьдесят две тысячи семьсот девяносто один) рубл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С.А. Гайнюч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60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23841890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3:00Z</dcterms:created>
  <dc:creator>Юля</dc:creator>
  <dc:description/>
  <dc:language>en-US</dc:language>
  <cp:lastModifiedBy>2356-00303</cp:lastModifiedBy>
  <cp:lastPrinted>2023-07-25T11:31:00Z</cp:lastPrinted>
  <dcterms:modified xsi:type="dcterms:W3CDTF">2023-07-28T10:23:00Z</dcterms:modified>
  <cp:revision>2</cp:revision>
  <dc:subject/>
  <dc:title/>
</cp:coreProperties>
</file>