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903002: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903002: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734  квадратных метров с кадастровым номером 23:35:0903002:160, расположенного по адресу: Краснодарский край, Усть-Лабинский район, хутор Безлесный, улица Гагарина, 170, в качестве правообладателя, владеющего данным объектом недвижимости, выявлен Панчилов Анатоли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анчилова Анатолия Николаевича на указанный в пункте 1 настоящего постановления объект недвижимости подтверждается свидетельством на право собственности на землю                            от 26 сентября 2000 г. серия КК № 220530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Панчилову Анатолию Николаевич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анчилов Анатоли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903002:16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анчиловым Анатоли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анчилова Анатолия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903002:160, расположенного по адресу: Краснодарский край, Усть-Лабинский район, хутор Безлесный, улица Гагарина, 170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7T11:46:00Z</dcterms:modified>
  <cp:revision>54</cp:revision>
  <dc:subject/>
  <dc:title>П О С Т А Н О В Л Е Н И Е</dc:title>
</cp:coreProperties>
</file>