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3304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sz w:val="28"/>
        </w:rPr>
        <w:t xml:space="preserve">23:35:1402002:215, расположенного по адресу: Краснодарский край, Усть-Лабинский район, ст-ца Новолабинская, улица Свободная, 10, </w:t>
      </w:r>
      <w:r>
        <w:rPr>
          <w:sz w:val="28"/>
          <w:szCs w:val="28"/>
        </w:rPr>
        <w:t xml:space="preserve">в качестве правообладателя, владеющего данным объектом недвижимости, выявлена </w:t>
      </w:r>
      <w:r>
        <w:rPr>
          <w:sz w:val="28"/>
        </w:rPr>
        <w:t>Калинкина Елена Василь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Калинкиной Елены Васильевны на указанный в пункте 1 настоящего постановления объект недвижимости подтверждается свидетельством на право собственности на землю, выданным Комитетом по земельным ресурсам и землеустройству Усть-Лабинского района от 18 июля 1995 </w:t>
      </w:r>
      <w:r>
        <w:rPr>
          <w:sz w:val="28"/>
          <w:szCs w:val="28"/>
        </w:rPr>
        <w:t>г.</w:t>
      </w:r>
      <w:r>
        <w:rPr>
          <w:sz w:val="28"/>
        </w:rPr>
        <w:t xml:space="preserve">, номер свидетельства 0165156. 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алинкиной Елене Васильевне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Калинкина Елена Василь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2:21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Калинкиной Еленой Василь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алинкиной Елены Василь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402002:215, расположенного по адресу: Краснодарский край, Усть-Лабинский район, ст-ца Новолабинская, улица Свободная, 10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02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3T12:02:00Z</dcterms:modified>
  <cp:revision>2</cp:revision>
  <dc:subject/>
  <dc:title>П О С Т А Н О В Л Е Н И Е</dc:title>
</cp:coreProperties>
</file>