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19» декабря 2022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й на условно разрешенный вид использования земельных участков с кадастровыми номерами 23:35:0305004:65, 23:35:0308001:22 и 23:35:1210002:32».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(н</w:t>
      </w:r>
      <w:r>
        <w:rPr>
          <w:rFonts w:cs="Times New Roman" w:ascii="Times New Roman" w:hAnsi="Times New Roman"/>
          <w:u w:val="single"/>
          <w:shd w:fill="FFFFFF" w:val="clear"/>
        </w:rPr>
        <w:t>аименование вопроса (проекта), рассмотренного на общественных    обсуждениях или публичных слушаниях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 зал                              администрации муниципального образования Усть-Лабинский район, 19 декабря 2022 года,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           муниципального образования Усть-Лабинский район от </w:t>
      </w:r>
      <w:r>
        <w:rPr>
          <w:color w:val="000000"/>
          <w:sz w:val="28"/>
          <w:szCs w:val="28"/>
        </w:rPr>
        <w:t>30.11.2022 г. № 1350</w:t>
      </w:r>
      <w:r>
        <w:rPr>
          <w:sz w:val="28"/>
          <w:szCs w:val="28"/>
        </w:rPr>
        <w:t xml:space="preserve">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0305004:65, 23:35:0308001:22 и 23:35:1210002:3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Усть-Лабинскинфо» от </w:t>
      </w:r>
      <w:r>
        <w:rPr>
          <w:color w:val="000000"/>
          <w:sz w:val="28"/>
          <w:szCs w:val="28"/>
        </w:rPr>
        <w:t>08.12.2022 г. № 48(177)</w:t>
      </w:r>
      <w:r>
        <w:rPr>
          <w:sz w:val="28"/>
          <w:szCs w:val="28"/>
        </w:rPr>
        <w:t xml:space="preserve"> и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-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 декабря 2022 г. № 35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предложений и замечаний: предложения и замечания не поступал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рекомендовать главе муниципального образования Усть-Лабинский район Запорожскому С.А. предоставить разрешения на условно разрешенный вид использования земельных участков с кадастровыми номерами 23:35:0305004:65, 23:35:0308001:22 и 23:35:1210002: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9:00Z</dcterms:created>
  <dc:creator>Юля</dc:creator>
  <dc:description/>
  <dc:language>en-US</dc:language>
  <cp:lastModifiedBy>2356-10120</cp:lastModifiedBy>
  <cp:lastPrinted>2022-12-19T11:53:00Z</cp:lastPrinted>
  <dcterms:modified xsi:type="dcterms:W3CDTF">2022-12-19T11:39:00Z</dcterms:modified>
  <cp:revision>2</cp:revision>
  <dc:subject/>
  <dc:title>ВОЛКОВА</dc:title>
</cp:coreProperties>
</file>