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414069056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УСТЬ-ЛАБИН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т __</w:t>
      </w:r>
      <w:r>
        <w:rPr>
          <w:sz w:val="28"/>
          <w:szCs w:val="28"/>
          <w:u w:val="single"/>
        </w:rPr>
        <w:t>17.01.2019 г.</w:t>
      </w:r>
      <w:r>
        <w:rPr/>
        <w:t>__</w:t>
        <w:tab/>
        <w:tab/>
        <w:tab/>
        <w:tab/>
        <w:tab/>
        <w:tab/>
        <w:t>№ ____</w:t>
      </w:r>
      <w:r>
        <w:rPr>
          <w:sz w:val="28"/>
          <w:szCs w:val="28"/>
          <w:u w:val="single"/>
        </w:rPr>
        <w:t>16</w:t>
      </w:r>
      <w:r>
        <w:rPr/>
        <w:t>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ведении режима функционирования «Повышенная готов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о исполнении решения комиссия муниципального образования Усть-Лабинский район по предупреждению и ликвидации чрезвычайных ситуаций и обеспечению пожарной безопасности от 17 января 2019 года № 20 «О введении режима функционирования «Повышенная  готовность», в</w:t>
      </w:r>
      <w:r>
        <w:rPr>
          <w:b w:val="false"/>
          <w:sz w:val="28"/>
        </w:rPr>
        <w:t xml:space="preserve"> соответствии с Федеральным законом </w:t>
      </w:r>
      <w:r>
        <w:rPr>
          <w:b w:val="false"/>
          <w:sz w:val="28"/>
          <w:szCs w:val="28"/>
        </w:rPr>
        <w:t>от 06 октября 2003 № 131-ФЗ "Об общих принципах организации местного самоуправления в Российской Федерации", Уставом муниципального образования Усть-Лабинский район,  п о с т а н о в л я ю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Ввести с 9.00 18 января до 24.00 19 января 2019 года режим функционирования «Повышенная готовность» для органов управления, сил и средств Усть-Лабинского районного звена территориальной подсистемы РСЧС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тветственным за безопасность людей в месте проведения «крещенских купаний» назначить - заместителя главы муниципального образования Усть-Лабинский район  Пензева Василия Георгиевич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Управлению гражданской обороны и чрезвычайных ситуаций администрации муниципального образования Усть-Лабинский район (Безуглый) обеспечить </w:t>
      </w:r>
      <w:r>
        <w:rPr>
          <w:sz w:val="28"/>
        </w:rPr>
        <w:t>размещение настоящего постановления на официальном сайте  муниципального образования Усть-Лабинский район в информационно-телекоммуникационной сети «Интернет»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Контроль над выполнением настоящего </w:t>
      </w:r>
      <w:r>
        <w:rPr>
          <w:sz w:val="28"/>
        </w:rPr>
        <w:t>постановления</w:t>
      </w:r>
      <w:r>
        <w:rPr>
          <w:sz w:val="28"/>
          <w:szCs w:val="28"/>
        </w:rPr>
        <w:t xml:space="preserve"> возложить на заместителя главы муниципального образования Усть-Лабинский район В.Г.Пензе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</w:t>
      </w:r>
      <w:r>
        <w:rPr>
          <w:sz w:val="28"/>
        </w:rPr>
        <w:t>Постановление</w:t>
      </w:r>
      <w:r>
        <w:rPr>
          <w:sz w:val="28"/>
          <w:szCs w:val="28"/>
        </w:rPr>
        <w:t xml:space="preserve"> вступает в силу со дня его подпис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                                             </w:t>
        <w:tab/>
        <w:t xml:space="preserve">            Н.Н. Артющенко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05121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22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Подзаголовок Знак"/>
    <w:basedOn w:val="Style5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00:00Z</dcterms:created>
  <dc:creator>Юля</dc:creator>
  <dc:description/>
  <dc:language>en-US</dc:language>
  <cp:lastModifiedBy>Userchs</cp:lastModifiedBy>
  <cp:lastPrinted>2018-12-05T13:31:00Z</cp:lastPrinted>
  <dcterms:modified xsi:type="dcterms:W3CDTF">2019-01-17T13:00:00Z</dcterms:modified>
  <cp:revision>2</cp:revision>
  <dc:subject/>
  <dc:title/>
</cp:coreProperties>
</file>