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804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Усть-Лаб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 –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предупре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  ситу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Cs/>
                <w:sz w:val="28"/>
                <w:szCs w:val="28"/>
              </w:rPr>
              <w:t>В.Г. Пензе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_» _________________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Усть-Лаб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 - председатель комиссии по предупрежд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квидации чрезвычайных 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еспечению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Cs/>
                <w:sz w:val="28"/>
                <w:szCs w:val="28"/>
              </w:rPr>
              <w:t>С.А. Запорожс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_____» 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left="424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</w:rPr>
        <w:t>работы комиссии администрации муниципального образования Усть-Лабинский район по предупреждению и ликвидации</w:t>
      </w:r>
    </w:p>
    <w:p>
      <w:pPr>
        <w:pStyle w:val="Normal"/>
        <w:jc w:val="center"/>
        <w:rPr/>
      </w:pPr>
      <w:r>
        <w:rPr>
          <w:sz w:val="28"/>
        </w:rPr>
        <w:t>чрезвычайных ситуаций и обеспечению пожарной безопасности на 2020</w:t>
      </w:r>
      <w:r>
        <w:rPr/>
        <w:t xml:space="preserve"> год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559"/>
        <w:gridCol w:w="1701"/>
        <w:gridCol w:w="1985"/>
        <w:gridCol w:w="2263"/>
        <w:gridCol w:w="288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  <w:p>
            <w:pPr>
              <w:pStyle w:val="Normal"/>
              <w:jc w:val="center"/>
              <w:rPr/>
            </w:pPr>
            <w:r>
              <w:rPr/>
              <w:t>(приглашаетс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 выполн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решения (протокол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Заседание комиссии по вопрос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1. «О дополнительных мерах по обеспечению пожарной безопасности на территории муниципального образования Усть-Лабинский район»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2. «О мерах по подготовке к пропуску весеннего паводка на территории муниципального образования Усть-Лабинский рай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(заместитель), КЧС и 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 и Ч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ответственные по рассматриваемому вопро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Заседание комиссии по вопрос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1. «О мерах по обеспечению пожарной  безопасности на территории муниципального образования Усть-Лабинский район и ходе подготовки к летнему пожароопасному периоду 2020 года»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2. «О мерах по обеспечению безопасности туристов и населения  в курортный сезон 2020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(заместитель), КЧС и 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 и Ч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ответственные по рассматриваемому вопро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/>
              <w:t>Заседание комиссии по вопрос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1. «О дополнительных мерах по обеспечению пожарной безопасности на территории муниципального образования Усть-Лабинский район»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2. «О дополнительных мерах по обеспечению безопасности людей на водных объект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(заместитель), КЧС и 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 и Ч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ответственные по рассматриваемому вопро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2528" w:leader="none"/>
              </w:tabs>
              <w:rPr/>
            </w:pPr>
            <w:r>
              <w:rPr/>
              <w:tab/>
              <w:t>Заседание комиссии по вопро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«О готовности сил и средств Усть-Лабинского районного звена ТП РСЧС Краснодарского края к осенне-зимнему периоду 2020 - 2021 год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 «Об обеспечении пожарной безопасности в период новогодних праздников и дополнительных мерах по предупреждению чрезвычайных ситуаций в Усть-Лабинском район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(заместитель), КЧС и 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 и Ч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ответственные по рассматриваемому вопрос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заседа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(заместитель), КЧС и О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 и Ч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ые лица ответственные по рассматриваемому вопросу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</w:t>
      </w:r>
      <w:r>
        <w:rPr>
          <w:sz w:val="28"/>
          <w:szCs w:val="28"/>
        </w:rPr>
        <w:t>управления гражданской</w:t>
      </w:r>
    </w:p>
    <w:p>
      <w:pPr>
        <w:pStyle w:val="Normal"/>
        <w:rPr/>
      </w:pPr>
      <w:r>
        <w:rPr>
          <w:sz w:val="28"/>
          <w:szCs w:val="28"/>
        </w:rPr>
        <w:t xml:space="preserve">обороны 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Усть-Лабинский район</w:t>
        <w:tab/>
        <w:tab/>
        <w:tab/>
        <w:tab/>
        <w:tab/>
        <w:tab/>
        <w:tab/>
        <w:tab/>
        <w:tab/>
        <w:tab/>
        <w:tab/>
        <w:tab/>
        <w:t>И.А.Безуглы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397" w:top="567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7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540" w:hanging="0"/>
      <w:jc w:val="both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8:00Z</dcterms:created>
  <dc:creator>Кузнецов</dc:creator>
  <dc:description/>
  <cp:keywords/>
  <dc:language>en-US</dc:language>
  <cp:lastModifiedBy>User</cp:lastModifiedBy>
  <cp:lastPrinted>2020-03-11T13:35:00Z</cp:lastPrinted>
  <dcterms:modified xsi:type="dcterms:W3CDTF">2020-03-11T10:35:00Z</dcterms:modified>
  <cp:revision>35</cp:revision>
  <dc:subject/>
  <dc:title>                                                                                                                                                             У Т В Е Р Ж Д А Ю</dc:title>
</cp:coreProperties>
</file>