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1: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1: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200  квадратных метров с кадастровым номером 23:35:0605001:279, расположенного по адресу: Краснодарский край, Усть-Лабинский район, станица Восточная, улица Красная, 8, квартира 3, в качестве правообладателя, владеющего данным объектом недвижимости, выявлен Лепский Вадим Валенти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епского Вадима Валентиновича на указанный в пункте 1 настоящего постановления объект недвижимости подтверждается свидетельством на право собственности на землю от 06 июня 1994 г. № 43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Лепскому Вадиму Валентино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епский Вадим Вале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605001:27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епский Вадим Валентинович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Лепскому Вадиму Валентинович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605001:279, расположенного по адресу: Краснодарский край, Усть-Лабинский район, станица Восточная, улица Красная, 8, квартира 3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11:39:00Z</dcterms:modified>
  <cp:revision>50</cp:revision>
  <dc:subject/>
  <dc:title>П О С Т А Н О В Л Е Н И Е</dc:title>
</cp:coreProperties>
</file>