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</w:t>
        <w:tab/>
        <w:tab/>
        <w:tab/>
        <w:tab/>
        <w:t xml:space="preserve">                     № ______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 Усть-Лабинск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в целях приведения в соответствие с действующим законодательством нормативных правовых актов администрации муниципального образования Усть-Лабинский район, постановля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Усть-Лабинский район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 июля 2019 г. №</w:t>
      </w:r>
      <w:r>
        <w:rPr>
          <w:bCs/>
          <w:sz w:val="28"/>
          <w:szCs w:val="28"/>
        </w:rPr>
        <w:t xml:space="preserve"> 491 </w:t>
      </w:r>
      <w:r>
        <w:rPr>
          <w:sz w:val="28"/>
          <w:szCs w:val="28"/>
        </w:rPr>
        <w:t xml:space="preserve">«Об утверждении административного регламента по исполнению муниципальной функции «Осуществление муниципального жилищного контроля»,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 декабря 2019 г. № 989 «О внесении изменений в постановление администрации муниципального образования Усть-Лабинский район от 16 июля 2019 г. № 491 «Об утверждении административного регламента по исполнению муниципальной функции «Осуществление муниципального жилищного контроля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 апреля 2019 г. № 215 «Об утверждении административного регламента администрации муниципального образования Усть-Лабинский район по исполнению муниципальной функции «Осуществление муниципального земельного контрол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С.А. Запорож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</w:rPr>
  </w:style>
  <w:style w:type="character" w:styleId="Style16">
    <w:name w:val="Название Знак"/>
    <w:basedOn w:val="2"/>
    <w:qFormat/>
    <w:rPr>
      <w:b/>
      <w:sz w:val="24"/>
    </w:rPr>
  </w:style>
  <w:style w:type="character" w:styleId="Style17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character" w:styleId="Style19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Arial" w:cs="DejaVu Sans;Arial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K14</dc:creator>
  <dc:description/>
  <cp:keywords/>
  <dc:language>en-US</dc:language>
  <cp:lastModifiedBy>Агафонова</cp:lastModifiedBy>
  <cp:lastPrinted>1995-11-21T17:41:00Z</cp:lastPrinted>
  <dcterms:modified xsi:type="dcterms:W3CDTF">2021-12-29T06:13:00Z</dcterms:modified>
  <cp:revision>4</cp:revision>
  <dc:subject/>
  <dc:title>РАСПОРЯЖЕНИЕ</dc:title>
</cp:coreProperties>
</file>