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ПРОЕКТ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8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Руководствуясь Федеральным законом от 11 августа 1995 года № 135-ФЗ «О благотворительной деятельности и добровольчестве (волонтерстве)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8 ноября 2018 года № 1425 «</w:t>
      </w:r>
      <w:r>
        <w:rPr>
          <w:sz w:val="28"/>
          <w:szCs w:val="28"/>
          <w:shd w:fill="FFFFFF" w:val="clear"/>
        </w:rPr>
        <w:t xml:space="preserve">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</w:t>
      </w:r>
      <w:r>
        <w:rPr>
          <w:spacing w:val="-2"/>
          <w:sz w:val="28"/>
          <w:szCs w:val="28"/>
        </w:rPr>
        <w:t>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52245</wp:posOffset>
                </wp:positionH>
                <wp:positionV relativeFrom="page">
                  <wp:posOffset>3104515</wp:posOffset>
                </wp:positionV>
                <wp:extent cx="5400675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67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  утверждении Порядк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заимодействия администрации муниципального образования Усть-Лабинский район с организаторами добровольческой (волонтерской) деятельности, добровольческими (волонтерскими) организация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12.7pt;mso-wrap-distance-left:0pt;mso-wrap-distance-right:0pt;mso-wrap-distance-top:0pt;mso-wrap-distance-bottom:0pt;margin-top:244.45pt;mso-position-vertical-relative:page;margin-left:11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4677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  утверждении Порядка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взаимодействия администрации муниципального образования Усть-Лабинский район с организаторами добровольческой (волонтерской) деятельности, добровольческими (волонтерскими) организациям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1. Утвердить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взаимодействия администрации муниципального образования Усть-Лабинский район с организаторами добровольческой (волонтерской) деятельности, добровольческими (волонтерскими) организациями</w:t>
      </w:r>
      <w:r>
        <w:rPr>
          <w:bCs/>
          <w:sz w:val="28"/>
          <w:szCs w:val="28"/>
        </w:rPr>
        <w:t>, согласно  приложению к настоящему постановлению.</w:t>
      </w:r>
    </w:p>
    <w:p>
      <w:pPr>
        <w:pStyle w:val="TextBody"/>
        <w:widowControl w:val="false"/>
        <w:ind w:firstLine="709"/>
        <w:rPr>
          <w:szCs w:val="28"/>
          <w:lang w:val="ru-RU"/>
        </w:rPr>
      </w:pPr>
      <w:r>
        <w:rPr>
          <w:szCs w:val="28"/>
        </w:rPr>
        <w:t xml:space="preserve">2. </w:t>
      </w:r>
      <w:r>
        <w:rPr>
          <w:szCs w:val="28"/>
          <w:lang w:val="ru-RU"/>
        </w:rPr>
        <w:t>Общему отделу администрации муниципального образования Усть-Лабинский район (Комарова) обеспечить опубликование  настоящего постановления в районной газете «Сельская новь».</w:t>
      </w:r>
    </w:p>
    <w:p>
      <w:pPr>
        <w:pStyle w:val="TextBody"/>
        <w:widowControl w:val="false"/>
        <w:ind w:firstLine="709"/>
        <w:rPr/>
      </w:pPr>
      <w:r>
        <w:rPr>
          <w:szCs w:val="28"/>
          <w:lang w:val="ru-RU"/>
        </w:rPr>
        <w:t xml:space="preserve">3. </w:t>
      </w:r>
      <w:r>
        <w:rPr>
          <w:szCs w:val="28"/>
        </w:rPr>
        <w:t>Отделу по делам молодежи администрации муниципального образования Усть-Лабинский район (Свистунов) обеспечить размещение настоящего постановления на официальном сайте муниципального образования                    Усть-Лабинский район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полняющий обязанности глав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А.А. Гедзь</w:t>
            </w:r>
          </w:p>
        </w:tc>
      </w:tr>
    </w:tbl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 № _____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b w:val="false"/>
          <w:sz w:val="28"/>
          <w:szCs w:val="28"/>
        </w:rPr>
        <w:t xml:space="preserve">ПОРЯДОК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заимодействия администрации муниципального образования Усть-Лабинский район с организаторами добровольческой (волонтерской) деятельности, добровольческими (волонтерскими) организациям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/>
      </w:pPr>
      <w:r>
        <w:rPr>
          <w:rStyle w:val="StrongEmphasis"/>
          <w:b w:val="false"/>
          <w:sz w:val="28"/>
          <w:szCs w:val="28"/>
        </w:rPr>
        <w:t>Общие положе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Style w:val="StrongEmphasis"/>
          <w:b w:val="false"/>
          <w:sz w:val="28"/>
          <w:szCs w:val="28"/>
        </w:rPr>
        <w:t>1. Настоящий Порядок определяет требования к порядку взаимодействия администрации муниципального образования Усть-Лабинский район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ым органом по взаимодействию с организаторами добровольческой (волонтерской) деятельности, добровольческими (волонтерскими) организациями является администрация муниципального образования Усть-Лабинский район в лице отдела по делам молодёжи администрации муниципального образования Усть-Лабинский район.</w:t>
      </w:r>
    </w:p>
    <w:p>
      <w:pPr>
        <w:pStyle w:val="Normal"/>
        <w:ind w:firstLine="851"/>
        <w:jc w:val="both"/>
        <w:rPr/>
      </w:pPr>
      <w:bookmarkStart w:id="0" w:name="000091"/>
      <w:bookmarkStart w:id="1" w:name="000086"/>
      <w:bookmarkEnd w:id="0"/>
      <w:bookmarkEnd w:id="1"/>
      <w:r>
        <w:rPr>
          <w:sz w:val="28"/>
          <w:szCs w:val="28"/>
        </w:rPr>
        <w:t xml:space="preserve">3. С целью обеспечения взаимодействия организатор добровольческой деятельности, добровольческая организация направляют в адрес администрации муниципального образования Усть-Лабинский район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ложение о намерении взаимодействовать в части организации добровольческой (волонтерской) деятельности (далее – предложение) должно содержать следующую информаци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фамилия, имя, отчество (при наличии) и контакты руководителя организации или её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) идентификационный номер, содержащийся в единой информационной системе сфере развития добровольчества (волонтерства) (при наличии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еречень предлагаемых к осуществлению видов работ (услуг), осуществляемых добровольцами в целях, предусмотренных пунктом 1                    статьи 2 Федерального закона от </w:t>
      </w:r>
      <w:r>
        <w:rPr>
          <w:rStyle w:val="Extendedtextshort"/>
          <w:sz w:val="28"/>
          <w:szCs w:val="28"/>
        </w:rPr>
        <w:t>11.08.1995 № 135-</w:t>
      </w:r>
      <w:r>
        <w:rPr>
          <w:rStyle w:val="Extendedtextshort"/>
          <w:bCs/>
          <w:sz w:val="28"/>
          <w:szCs w:val="28"/>
        </w:rPr>
        <w:t>ФЗ</w:t>
      </w:r>
      <w:r>
        <w:rPr>
          <w:rStyle w:val="Extendedtextshort"/>
          <w:sz w:val="28"/>
          <w:szCs w:val="28"/>
        </w:rPr>
        <w:t xml:space="preserve"> </w:t>
      </w:r>
      <w:r>
        <w:rPr>
          <w:sz w:val="28"/>
          <w:szCs w:val="28"/>
        </w:rPr>
        <w:t>«О благотворительной деятельности и добровольчестве (волонтерстве)» (далее – ФЗ от 11.08.1995 № 135-ФЗ), с описанием условий их оказания, в том числе  возможных  сроков  и объемов работ (оказания услуг), уровня подготов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В случае поступления предложения в администрацию муниципального образования Усть-Лабинский район в течение двух рабочих дней они передаются в уполномоченный орган (отдел по делам молодежи администрации муниципального образования Усть-Лабинский район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Срок рассмотрения предложений администрацией муниципального образования Усть-Лабинский район  не может превышать 10 рабочих дней со дня его поступления. По результатам рассмотрения принимается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редлож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Администрация муниципального образования Усть-Лабинский район  информирует организатора добровольческой (волонтерской)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 - 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В случае принятия предложения администрация муниципального образования Усть-Лабинский район информируют организатора добровольческой (волонтерской) деятельности, добровольческую (волонтерскую) организацию об условиях осуществления добровольческой деятельност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 правовых нормах, регламентирующих работу администрации муниципального образования Усть-Лабинский район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) о сроке осуществления добровольческой (волонтерской) деятельности и основаниях для досрочного прекращения ее осуществ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) об иных условиях осуществления добровольческой (волонтерской)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 по делам молодежи администрации муниципального образования Усть-Лабинский район разрабатывает проект соглашения о взаимодействии и передает его на подпись организатору  добровольческой деятель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В случае отказа принять предложение, организатор добровольческой деятельности, добровольческая организация вправе направить в администрацию муниципального образования Усть-Лабинский район аналогичное предложение, которое рассматривается в порядке, установленном настоящим порядк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Взаимодействие администрации муниципального образования Усть-Лабинский район с организатором добровольческой (волонтерской) деятельности, добровольческой (волонтерской) организацией осуществляется  на основании соглашения о взаимодействии (далее – соглашение), за исключением случаев, определенных сторон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Соглашение заключается в случае принятия администрацией муниципального образования Усть-Лабинский район решения об одобрении предложения с организатором добровольческой (волонтерской) деятельности, добровольческой (волонтерской) организацией и предусматрива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перечень видов работ (услуг), осуществляемых организатором добровольческой (волонтерской) деятельности, добровольческой (волонтерской) организацией в целях,  указанных в пункте 1 статьи 2 ФЗ от 11.08.1995 № 135-ФЗ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условия осуществления добровольческой (волонтерской) деятель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а добровольческой (волонтерской) деятельности, добровольческой (волонтерской) организации и со стороны администрации муниципального образования Усть-Лабинский район для оперативного решения вопросов, возникающих при взаимодейств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) порядок, в соответствии с которым администрация муниципального образования Усть-Лабинский район, учреждение информирует организатора добровольческой (волонтерской) деятельности, добровольческую (волонтерскую) организацию о потребности в привлечении добровольцев (волонтеров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) возможность предоставления администрацией муниципального образования Усть-Лабинский район мер поддержки, предусмотренных ФЗ от 11.08.1995 № 135-ФЗ, помещений и необходимого оборуд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) возможность учета деятельности добровольцев (волонтеров) в единой информационной системе в сфере развития добровольчества (волонтерства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ж) обязанность организатора добровольческой (волонтерской) деятельности, добровольческой (волонтерской) организации информировать добровольцев о рисках, связанных с осуществлением добровольческой (волонтерской)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обязанность организатора добровольческой (волонтерской) деятельности, добровольческой (волонтерской) организации информировать добровольцев о необходимости уведомления о перенесенных и выявленных у них инфекционных заболеваниях, препятствующих  осуществлению добровольческой деятельности, а также учитывать указанную информацию в работ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) иные положения, непротиворечащие законодательству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случае возникновения разногласий между администрацией муниципального образования Усть-Лабинский район и организатором добровольческой деятельности, добровольческой организацией в процессе разработки и подписания соглашения о совместной деятельности, стороны образуют согласительную комиссию, на заседании которой в ходе обсуждения приходят к единому реш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Срок заключения соглашения не может превышать 14 рабочих дней со дня получения организатором добровольческой (волонтерской) деятельности, добровольческой (волонтерской) организацией решения об одобрении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tabs>
          <w:tab w:val="clear" w:pos="708"/>
          <w:tab w:val="left" w:pos="30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делам молодёж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 xml:space="preserve">                  Р.А. Свисту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2">
    <w:name w:val="WW8Num1z2"/>
    <w:qFormat/>
    <w:rPr>
      <w:b w:val="false"/>
      <w:bCs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Style6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25:00Z</dcterms:created>
  <dc:creator>Юля</dc:creator>
  <dc:description/>
  <dc:language>en-US</dc:language>
  <cp:lastModifiedBy>2356-00029</cp:lastModifiedBy>
  <cp:lastPrinted>2019-08-14T09:01:00Z</cp:lastPrinted>
  <dcterms:modified xsi:type="dcterms:W3CDTF">2019-10-24T08:25:00Z</dcterms:modified>
  <cp:revision>2</cp:revision>
  <dc:subject/>
  <dc:title/>
</cp:coreProperties>
</file>