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1480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0.4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5 года</w:t>
        <w:tab/>
        <w:tab/>
        <w:tab/>
        <w:tab/>
        <w:tab/>
        <w:t>№ _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20 Жилищ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на основании Устава муниципального образования Усть-Лабинский муниципальный район Краснодарского края, 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93130" cy="146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я в решение Совета муниципального образования Усть-Лабинский район от 9 декабря 2021 г. № 8 протокол № 20 </w:t>
                            </w:r>
                          </w:p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      </w:r>
                          </w:p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Усть-Лаб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5.45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я в решение Совета муниципального образования Усть-Лабинский район от 9 декабря 2021 г. № 8 протокол № 20 </w:t>
                      </w:r>
                    </w:p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</w:r>
                    </w:p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Усть-Лабинский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в приложение к решению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 на территории муниципального образования Усть-Лабинский район» изменение, изложив часть 4.1.10. раздела 4 в следующей редакции: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10. </w:t>
      </w:r>
      <w:r>
        <w:rPr>
          <w:rFonts w:cs="Times New Roman" w:ascii="Times New Roman" w:hAnsi="Times New Roman"/>
          <w:sz w:val="28"/>
          <w:szCs w:val="22"/>
        </w:rPr>
        <w:t>Оформление акта производится на месте проведения контрольного (надзорного)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 Федеральным законом  № 248-ФЗ, если иной порядок оформления акта не установлен Федеральным законом № 248-ФЗ или Правительством Российской Федерации».</w:t>
      </w:r>
    </w:p>
    <w:p>
      <w:pPr>
        <w:pStyle w:val="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3"/>
        <w:suppressAutoHyphens w:val="true"/>
        <w:ind w:firstLine="567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но не ранее 1 сентября 2025 г.</w:t>
      </w:r>
    </w:p>
    <w:p>
      <w:pPr>
        <w:pStyle w:val="Normal"/>
        <w:ind w:firstLine="567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4:00Z</dcterms:created>
  <dc:creator>Юля</dc:creator>
  <dc:description/>
  <cp:keywords/>
  <dc:language>en-US</dc:language>
  <cp:lastModifiedBy>Агафонова Инна Владимировна</cp:lastModifiedBy>
  <cp:lastPrinted>2025-08-18T10:49:00Z</cp:lastPrinted>
  <dcterms:modified xsi:type="dcterms:W3CDTF">2025-08-19T08:36:00Z</dcterms:modified>
  <cp:revision>2</cp:revision>
  <dc:subject/>
  <dc:title>ВОЛКОВА</dc:title>
</cp:coreProperties>
</file>